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</w:rPr>
        <w:t>様式第８号（</w:t>
      </w:r>
      <w:r>
        <w:rPr/>
        <w:t>第４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370"/>
        <w:gridCol w:w="1371"/>
        <w:gridCol w:w="749"/>
        <w:gridCol w:w="1215"/>
        <w:gridCol w:w="1296"/>
        <w:gridCol w:w="1134"/>
      </w:tblGrid>
      <w:tr>
        <w:trPr>
          <w:trHeight w:val="45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出来形調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細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単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計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出来形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toshi01</dc:creator>
  <dc:description/>
  <cp:keywords/>
  <dc:language>en-US</dc:language>
  <cp:lastModifiedBy>hikita379</cp:lastModifiedBy>
  <cp:lastPrinted>2007-03-12T15:49:00Z</cp:lastPrinted>
  <dcterms:modified xsi:type="dcterms:W3CDTF">2014-07-02T07:55:00Z</dcterms:modified>
  <cp:revision>4</cp:revision>
  <dc:subject/>
  <dc:title>　　　高島市建設工事執行規則</dc:title>
</cp:coreProperties>
</file>