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（第１８条及び第３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指定給水装置工事事業者申請者及びその役員は、水道法第２５条の３第１項第３号イ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らホまでのいずれにも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0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　　　　　　　　　　　　　申請者　氏名又は名称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　　　　　　　　　　　　　　　　　　住　　　　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     </w:t>
      </w:r>
      <w:r>
        <w:rPr/>
        <w:t>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高　島　市　長</w:t>
      </w:r>
    </w:p>
    <w:p>
      <w:pPr>
        <w:pStyle w:val="Normal"/>
        <w:overflowPunct w:val="false"/>
        <w:autoSpaceDE w:val="false"/>
        <w:ind w:firstLine="2310"/>
        <w:rPr/>
      </w:pPr>
      <w:r>
        <w:rPr/>
        <w:t>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備考）この用紙の大きさは、日本工業規格Ａ列４番と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4:00Z</dcterms:created>
  <dc:creator>yamada1027</dc:creator>
  <dc:description/>
  <cp:keywords/>
  <dc:language>en-US</dc:language>
  <cp:lastModifiedBy>辻　将史</cp:lastModifiedBy>
  <cp:lastPrinted>2024-05-20T15:30:00Z</cp:lastPrinted>
  <dcterms:modified xsi:type="dcterms:W3CDTF">2024-05-20T06:34:00Z</dcterms:modified>
  <cp:revision>5</cp:revision>
  <dc:subject/>
  <dc:title>うういういいｈぃｋ</dc:title>
</cp:coreProperties>
</file>