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下水道排水設備指定工事店（工事店証・標示板）紛失届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島市長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高島市下水道排水設備指定工事店として、指定を受けていましたが、（工事店証・標示板）を紛失していることが判明しましたので、報告します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67"/>
      </w:tblGrid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3:00Z</dcterms:created>
  <dc:creator> </dc:creator>
  <dc:description/>
  <cp:keywords/>
  <dc:language>en-US</dc:language>
  <cp:lastModifiedBy>takahashi576</cp:lastModifiedBy>
  <cp:lastPrinted>2011-09-08T17:13:00Z</cp:lastPrinted>
  <dcterms:modified xsi:type="dcterms:W3CDTF">2013-02-06T09:16:00Z</dcterms:modified>
  <cp:revision>3</cp:revision>
  <dc:subject/>
  <dc:title/>
</cp:coreProperties>
</file>