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道路工事施行承認にかかる着工届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spacing w:lineRule="exact" w:line="48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高島市長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spacing w:lineRule="exact" w:line="480"/>
        <w:ind w:firstLine="48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　所　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氏　名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　　　　　　担当者　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電　話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年　　月　　日付け高島市指令土第　　　　　　号で承認を受けた工事については、　　　　年　　月　　日より着工することとしたので届け出ます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．工事の予定期間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年　　月　　日か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年　　月　　日まで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日間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．工事施行業者名（請負の場合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３．添付書類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1)</w:t>
      </w:r>
      <w:r>
        <w:rPr>
          <w:sz w:val="24"/>
        </w:rPr>
        <w:t>道路交通法第７７条による道路使用許可書の写し</w:t>
      </w:r>
    </w:p>
    <w:p>
      <w:pPr>
        <w:pStyle w:val="Normal"/>
        <w:spacing w:lineRule="exact" w:line="480"/>
        <w:ind w:firstLine="1200"/>
        <w:rPr/>
      </w:pPr>
      <w:r>
        <w:rPr>
          <w:sz w:val="24"/>
        </w:rPr>
        <w:t>2)</w:t>
      </w:r>
      <w:r>
        <w:rPr>
          <w:sz w:val="24"/>
        </w:rPr>
        <w:t>承認書の写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34:00Z</dcterms:created>
  <dc:creator>doboku01</dc:creator>
  <dc:description/>
  <cp:keywords/>
  <dc:language>en-US</dc:language>
  <cp:lastModifiedBy>下澤　卓巳</cp:lastModifiedBy>
  <cp:lastPrinted>2020-08-18T16:07:00Z</cp:lastPrinted>
  <dcterms:modified xsi:type="dcterms:W3CDTF">2021-03-24T07:42:00Z</dcterms:modified>
  <cp:revision>14</cp:revision>
  <dc:subject/>
  <dc:title>様式第２号</dc:title>
</cp:coreProperties>
</file>