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52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252" w:hanging="0"/>
        <w:jc w:val="left"/>
        <w:rPr/>
      </w:pPr>
      <w:r>
        <w:rPr>
          <w:rFonts w:cs="ＭＳ 明朝;MS Mincho"/>
        </w:rPr>
        <w:t>高島市長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ind w:left="5039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</w:t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29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道路愛護活動事業交付金の交付申請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1560" w:leader="none"/>
        </w:tabs>
        <w:autoSpaceDE w:val="false"/>
        <w:jc w:val="left"/>
        <w:rPr/>
      </w:pPr>
      <w:r>
        <w:rPr>
          <w:rFonts w:cs="ＭＳ 明朝;MS Mincho"/>
        </w:rPr>
        <w:t>　　　　　年度における道路・河川愛護活動事業について、道路・河川愛護活動事業交付金を交付されるよう、</w:t>
      </w:r>
      <w:r>
        <w:rPr/>
        <w:t>高島市道路・河川愛護活動事業交付金交付要綱第３条および高島市補助金等交付規則第３条の規定により、</w:t>
      </w:r>
      <w:r>
        <w:rPr>
          <w:rFonts w:cs="ＭＳ 明朝;MS Mincho"/>
        </w:rPr>
        <w:t>関係書類を添えて申請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0:00Z</dcterms:created>
  <dc:creator>jinji1</dc:creator>
  <dc:description/>
  <cp:keywords/>
  <dc:language>en-US</dc:language>
  <cp:lastModifiedBy>山瀬　俊行</cp:lastModifiedBy>
  <cp:lastPrinted>2021-03-24T14:26:00Z</cp:lastPrinted>
  <dcterms:modified xsi:type="dcterms:W3CDTF">2021-07-13T02:42:00Z</dcterms:modified>
  <cp:revision>6</cp:revision>
  <dc:subject/>
  <dc:title>議第　号</dc:title>
</cp:coreProperties>
</file>