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官　民　地　境　界　確　定　承　諾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標記境界（別添現況平面図）に関し異議なく承諾しましたで、協議の調った証として署名押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8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54:00Z</dcterms:created>
  <dc:creator>doboku01</dc:creator>
  <dc:description/>
  <cp:keywords/>
  <dc:language>en-US</dc:language>
  <cp:lastModifiedBy>平井　亨</cp:lastModifiedBy>
  <cp:lastPrinted>2005-11-11T11:10:00Z</cp:lastPrinted>
  <dcterms:modified xsi:type="dcterms:W3CDTF">2016-08-09T23:18:00Z</dcterms:modified>
  <cp:revision>3</cp:revision>
  <dc:subject/>
  <dc:title>官　民　境　界　確　定　承　諾　書</dc:title>
</cp:coreProperties>
</file>