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隣接土地所有者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所在地　　　滋賀県高島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746"/>
        <w:gridCol w:w="1980"/>
        <w:gridCol w:w="100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　　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積（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権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年　　月　　日現在</w:t>
      </w:r>
    </w:p>
    <w:p>
      <w:pPr>
        <w:pStyle w:val="Normal"/>
        <w:ind w:firstLine="1100"/>
        <w:rPr/>
      </w:pPr>
      <w:r>
        <w:rPr/>
        <w:t>　　　　　　地方法務局　　　　支局・出張所で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調査者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0:44:00Z</dcterms:created>
  <dc:creator>doboku01</dc:creator>
  <dc:description/>
  <cp:keywords/>
  <dc:language>en-US</dc:language>
  <cp:lastModifiedBy>平井　亨</cp:lastModifiedBy>
  <cp:lastPrinted>2010-01-22T14:53:00Z</cp:lastPrinted>
  <dcterms:modified xsi:type="dcterms:W3CDTF">2016-08-09T23:18:00Z</dcterms:modified>
  <cp:revision>11</cp:revision>
  <dc:subject/>
  <dc:title>用途廃止申請法定外公共物隣接土地一覧表</dc:title>
</cp:coreProperties>
</file>