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地位承継届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高島市長　　　　　　　　　　</w:t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氏名　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法定外公共物の占用等の許可を受けた者の地位を承継したので、次のとおり届け出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73"/>
        <w:gridCol w:w="1302"/>
        <w:gridCol w:w="21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50"/>
              <w:rPr>
                <w:rFonts w:cs="Times New Roman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号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道路　　　　　河川　　　　　その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高島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を受けた者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承継の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500" w:hanging="50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6:00Z</dcterms:created>
  <dc:creator>doboku01</dc:creator>
  <dc:description/>
  <cp:keywords/>
  <dc:language>en-US</dc:language>
  <cp:lastModifiedBy>下澤　卓巳</cp:lastModifiedBy>
  <cp:lastPrinted>2009-03-27T15:33:00Z</cp:lastPrinted>
  <dcterms:modified xsi:type="dcterms:W3CDTF">2021-06-17T02:11:00Z</dcterms:modified>
  <cp:revision>4</cp:revision>
  <dc:subject/>
  <dc:title>○高島市道路占用料徴収条例（案）</dc:title>
</cp:coreProperties>
</file>