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3"/>
          <w:w w:val="93"/>
          <w:kern w:val="0"/>
          <w:sz w:val="28"/>
          <w:szCs w:val="32"/>
        </w:rPr>
        <w:t>人権啓発教材借用申請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93"/>
          <w:kern w:val="0"/>
          <w:sz w:val="28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記の物品を貸与くださる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96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高島市商工観光部商工振興課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　所　高島市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団体名　　　　　　　　　　　　　　　　　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連絡先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/>
      </w:pPr>
      <w:r>
        <w:rPr/>
        <w:t>　１．借用したい物品</w:t>
      </w:r>
    </w:p>
    <w:tbl>
      <w:tblPr>
        <w:tblW w:w="8466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100"/>
        <w:gridCol w:w="2750"/>
      </w:tblGrid>
      <w:tr>
        <w:trPr>
          <w:trHeight w:val="5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品　　　　　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数　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　考</w:t>
            </w:r>
          </w:p>
        </w:tc>
      </w:tr>
      <w:tr>
        <w:trPr>
          <w:trHeight w:val="5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啓発用ビデ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　　　　　　　　　　　　　　　　　　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２．借用期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令和　　年　　月　　日（　）～令和　　年　　月　　日（　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返却日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（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４．使用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【貸出補足事項】</w:t>
      </w:r>
    </w:p>
    <w:p>
      <w:pPr>
        <w:pStyle w:val="Normal"/>
        <w:rPr>
          <w:rStyle w:val="Emphasis"/>
          <w:rFonts w:ascii="ＭＳ ゴシック;MS Gothic" w:hAnsi="ＭＳ ゴシック;MS Gothic" w:eastAsia="ＭＳ ゴシック;MS Gothic" w:cs="ＭＳ ゴシック;MS Gothic"/>
          <w:i w:val="false"/>
          <w:i w:val="false"/>
        </w:rPr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・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 xml:space="preserve"> 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貸出可能な教材については、｢人権啓発教材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</w:rPr>
        <w:t>(DVD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、ビデオ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i w:val="false"/>
        </w:rPr>
        <w:t>)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一覧表｣を確認ください｡</w:t>
      </w:r>
    </w:p>
    <w:p>
      <w:pPr>
        <w:pStyle w:val="Normal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・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 xml:space="preserve"> 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i w:val="false"/>
        </w:rPr>
        <w:t>ビデオ及びＤＶＤは、１回の申請につき貸出本数は５本まで、貸出期間は最長１０日間で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8:00Z</dcterms:created>
  <dc:creator>Administrator</dc:creator>
  <dc:description/>
  <cp:keywords/>
  <dc:language>en-US</dc:language>
  <cp:lastModifiedBy>上田　純平</cp:lastModifiedBy>
  <cp:lastPrinted>2020-05-14T10:18:00Z</cp:lastPrinted>
  <dcterms:modified xsi:type="dcterms:W3CDTF">2020-05-14T01:19:00Z</dcterms:modified>
  <cp:revision>6</cp:revision>
  <dc:subject/>
  <dc:title>借用願</dc:title>
</cp:coreProperties>
</file>