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3" w:hanging="0"/>
        <w:jc w:val="righ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介護保険高額介護（介護予防）サービス費等支給申請書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1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60"/>
        <w:gridCol w:w="990"/>
        <w:gridCol w:w="720"/>
        <w:gridCol w:w="720"/>
        <w:gridCol w:w="720"/>
        <w:gridCol w:w="588"/>
        <w:gridCol w:w="132"/>
        <w:gridCol w:w="636"/>
        <w:gridCol w:w="49"/>
        <w:gridCol w:w="523"/>
        <w:gridCol w:w="162"/>
        <w:gridCol w:w="685"/>
        <w:gridCol w:w="120"/>
        <w:gridCol w:w="26"/>
        <w:gridCol w:w="283"/>
        <w:gridCol w:w="291"/>
        <w:gridCol w:w="244"/>
        <w:gridCol w:w="245"/>
        <w:gridCol w:w="126"/>
        <w:gridCol w:w="118"/>
        <w:gridCol w:w="143"/>
        <w:gridCol w:w="102"/>
        <w:gridCol w:w="159"/>
        <w:gridCol w:w="85"/>
        <w:gridCol w:w="177"/>
        <w:gridCol w:w="68"/>
        <w:gridCol w:w="193"/>
        <w:gridCol w:w="51"/>
        <w:gridCol w:w="211"/>
        <w:gridCol w:w="34"/>
        <w:gridCol w:w="227"/>
        <w:gridCol w:w="17"/>
        <w:gridCol w:w="245"/>
      </w:tblGrid>
      <w:tr>
        <w:trPr>
          <w:trHeight w:val="210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8" w:type="dxa"/>
            <w:gridSpan w:val="8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45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88" w:type="dxa"/>
            <w:gridSpan w:val="8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8" w:type="dxa"/>
            <w:gridSpan w:val="8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425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8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　年　　　月　　　日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425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/>
            </w:pPr>
            <w:r>
              <w:rPr/>
            </w:r>
          </w:p>
        </w:tc>
        <w:tc>
          <w:tcPr>
            <w:tcW w:w="4088" w:type="dxa"/>
            <w:gridSpan w:val="8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30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81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‐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番地　　　</w:t>
            </w:r>
            <w:r>
              <w:rPr>
                <w:sz w:val="20"/>
              </w:rPr>
              <w:t>電話番号　　　－</w:t>
            </w:r>
          </w:p>
        </w:tc>
      </w:tr>
      <w:tr>
        <w:trPr>
          <w:trHeight w:val="43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</w:tc>
        <w:tc>
          <w:tcPr>
            <w:tcW w:w="2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介護保険の被保険者の場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世</w:t>
            </w:r>
          </w:p>
          <w:p>
            <w:pPr>
              <w:pStyle w:val="Normal"/>
              <w:ind w:left="-150" w:hanging="0"/>
              <w:jc w:val="right"/>
              <w:rPr/>
            </w:pPr>
            <w:r>
              <w:rPr/>
              <w:t>帯</w:t>
            </w:r>
          </w:p>
          <w:p>
            <w:pPr>
              <w:pStyle w:val="Normal"/>
              <w:ind w:left="-150" w:hanging="0"/>
              <w:jc w:val="right"/>
              <w:rPr/>
            </w:pPr>
            <w:r>
              <w:rPr/>
              <w:t>構</w:t>
            </w:r>
          </w:p>
          <w:p>
            <w:pPr>
              <w:pStyle w:val="Normal"/>
              <w:ind w:left="-150" w:hanging="0"/>
              <w:jc w:val="right"/>
              <w:rPr/>
            </w:pPr>
            <w:r>
              <w:rPr/>
              <w:t>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kern w:val="0"/>
                <w:sz w:val="18"/>
              </w:rPr>
              <w:t>明･大･昭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･女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kern w:val="0"/>
                <w:sz w:val="18"/>
              </w:rPr>
              <w:t>明･大･昭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･女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/>
            </w:pPr>
            <w:r>
              <w:rPr/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kern w:val="0"/>
                <w:sz w:val="18"/>
              </w:rPr>
              <w:t>明･大･昭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男･女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/>
            </w:pPr>
            <w:r>
              <w:rPr/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kern w:val="0"/>
                <w:sz w:val="18"/>
              </w:rPr>
              <w:t>明･大･昭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男･女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52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3"/>
                <w:kern w:val="0"/>
              </w:rPr>
              <w:t>高島市</w:t>
            </w:r>
            <w:r>
              <w:rPr>
                <w:kern w:val="0"/>
              </w:rPr>
              <w:t>長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5875</wp:posOffset>
                      </wp:positionV>
                      <wp:extent cx="1541780" cy="1171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者と振込先の口座名義人が本人でない場合は、委任状欄に記名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92.25pt;mso-wrap-distance-left:9.05pt;mso-wrap-distance-right:9.05pt;mso-wrap-distance-top:0pt;mso-wrap-distance-bottom:0pt;margin-top:1.25pt;mso-position-vertical-relative:text;margin-left:38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者と振込先の口座名義人が本人でない場合は、委任状欄に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上記のとおり高額介護（介護予防）サービス費等の支給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234950</wp:posOffset>
                      </wp:positionV>
                      <wp:extent cx="1949450" cy="149225"/>
                      <wp:effectExtent l="0" t="5080" r="63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940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4pt,18.5pt" to="448.85pt,3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236855</wp:posOffset>
                      </wp:positionV>
                      <wp:extent cx="1036320" cy="2320290"/>
                      <wp:effectExtent l="3810" t="254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36440" cy="23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8.65pt" to="458.55pt,20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住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0"/>
              </w:rPr>
              <w:t>電話番号　　　　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989"/>
              <w:rPr/>
            </w:pPr>
            <w:r>
              <w:rPr/>
              <w:t>申請者氏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bdr w:val="single" w:sz="4" w:space="0" w:color="000000"/>
              </w:rPr>
              <w:t>印</w:t>
            </w:r>
            <w:r>
              <w:rPr>
                <w:rFonts w:cs="Century" w:eastAsia="Century"/>
                <w:sz w:val="14"/>
                <w:szCs w:val="14"/>
              </w:rPr>
              <w:t xml:space="preserve">     </w:t>
            </w:r>
            <w:r>
              <w:rPr>
                <w:sz w:val="18"/>
              </w:rPr>
              <w:t>続柄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9525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注意・</w:t>
            </w:r>
            <w:r>
              <w:rPr>
                <w:szCs w:val="21"/>
              </w:rPr>
              <w:t>今回の支給以降、高額介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介護予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サービス費等が支給される場合、申請手続きは不要とな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また、支給金額は今回申請した指定口座に振り込まれます。</w:t>
            </w:r>
          </w:p>
          <w:p>
            <w:pPr>
              <w:pStyle w:val="Normal"/>
              <w:spacing w:lineRule="auto" w:line="360"/>
              <w:ind w:left="579" w:hanging="193"/>
              <w:rPr>
                <w:w w:val="98"/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w w:val="98"/>
                <w:szCs w:val="21"/>
              </w:rPr>
              <w:t>給付制限を受けている方については、高額介護</w:t>
            </w:r>
            <w:r>
              <w:rPr>
                <w:w w:val="98"/>
                <w:szCs w:val="21"/>
              </w:rPr>
              <w:t>(</w:t>
            </w:r>
            <w:r>
              <w:rPr>
                <w:w w:val="98"/>
                <w:szCs w:val="21"/>
              </w:rPr>
              <w:t>介護予防</w:t>
            </w:r>
            <w:r>
              <w:rPr>
                <w:w w:val="98"/>
                <w:szCs w:val="21"/>
              </w:rPr>
              <w:t>)</w:t>
            </w:r>
            <w:r>
              <w:rPr>
                <w:w w:val="98"/>
                <w:szCs w:val="21"/>
              </w:rPr>
              <w:t>サービス費等の支給ができない場合があります。</w:t>
            </w:r>
          </w:p>
          <w:p>
            <w:pPr>
              <w:pStyle w:val="Normal"/>
              <w:rPr/>
            </w:pPr>
            <w:r>
              <w:rPr/>
              <w:t>高額介護（介護予防）サービス費等を下記の口座に振り込んで下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1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銀　　行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　　　　　　　　　信用金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組　　合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</w:t>
            </w:r>
            <w:r>
              <w:rPr>
                <w:sz w:val="16"/>
                <w:szCs w:val="16"/>
              </w:rPr>
              <w:t>本　店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  <w:szCs w:val="16"/>
              </w:rPr>
              <w:t>　　　　　　　　支　店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出張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代理店</w:t>
            </w:r>
          </w:p>
        </w:tc>
        <w:tc>
          <w:tcPr>
            <w:tcW w:w="133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　目</w:t>
            </w:r>
          </w:p>
        </w:tc>
        <w:tc>
          <w:tcPr>
            <w:tcW w:w="183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30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口座名義人</w:t>
            </w:r>
          </w:p>
        </w:tc>
        <w:tc>
          <w:tcPr>
            <w:tcW w:w="6660" w:type="dxa"/>
            <w:gridSpan w:val="29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9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9525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　任　状</w:t>
            </w:r>
          </w:p>
        </w:tc>
        <w:tc>
          <w:tcPr>
            <w:tcW w:w="909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私は</w:t>
            </w:r>
            <w:r>
              <w:rPr>
                <w:u w:val="single"/>
              </w:rPr>
              <w:t>　　　　　　　　</w:t>
            </w:r>
            <w:r>
              <w:rPr/>
              <w:t>を代理人と定め、次の権限を委任します。　　　　　平成　　年　　　月　　日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16840</wp:posOffset>
                      </wp:positionV>
                      <wp:extent cx="1725295" cy="364490"/>
                      <wp:effectExtent l="1270" t="2159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512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9.2pt" to="238.3pt,3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8590</wp:posOffset>
                      </wp:positionV>
                      <wp:extent cx="235585" cy="273685"/>
                      <wp:effectExtent l="0" t="63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44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1.7pt" to="28.65pt,33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Cs w:val="21"/>
              </w:rPr>
              <w:t>高額介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介護予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サービス費等の支給申請　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高額介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介護予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サービス費等の受領</w:t>
            </w:r>
          </w:p>
          <w:p>
            <w:pPr>
              <w:pStyle w:val="Normal"/>
              <w:spacing w:lineRule="exact" w:line="580"/>
              <w:ind w:firstLine="193"/>
              <w:rPr/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5925</wp:posOffset>
                      </wp:positionH>
                      <wp:positionV relativeFrom="paragraph">
                        <wp:posOffset>50800</wp:posOffset>
                      </wp:positionV>
                      <wp:extent cx="30480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2.75pt;margin-top:4pt;width:23.95pt;height:28.4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198120</wp:posOffset>
                      </wp:positionV>
                      <wp:extent cx="973455" cy="112395"/>
                      <wp:effectExtent l="635" t="2921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73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5pt,15.6pt" to="436.75pt,2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1755</wp:posOffset>
                      </wp:positionV>
                      <wp:extent cx="1339850" cy="3575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35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05pt;margin-top:5.65pt;width:105.45pt;height:28.1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  <w:t>（委任するものに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者　　　　</w:t>
            </w:r>
            <w:r>
              <w:rPr>
                <w:u w:val="single"/>
              </w:rPr>
              <w:t>氏名　　　　　　　　　　　　　</w:t>
            </w:r>
            <w:r>
              <w:rPr/>
              <w:t>　</w:t>
            </w:r>
            <w:r>
              <w:rPr>
                <w:sz w:val="12"/>
                <w:szCs w:val="12"/>
                <w:bdr w:val="single" w:sz="4" w:space="0" w:color="000000"/>
              </w:rPr>
              <w:t>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52070</wp:posOffset>
                      </wp:positionV>
                      <wp:extent cx="1541780" cy="8020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それぞれの印鑑で押印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63.15pt;mso-wrap-distance-left:9.05pt;mso-wrap-distance-right:9.05pt;mso-wrap-distance-top:0pt;mso-wrap-distance-bottom:0pt;margin-top:4.1pt;mso-position-vertical-relative:text;margin-left:3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それぞれの印鑑で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3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19380</wp:posOffset>
                      </wp:positionV>
                      <wp:extent cx="1102360" cy="442595"/>
                      <wp:effectExtent l="635" t="4445" r="190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232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95pt,9.4pt" to="436.7pt,44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1750</wp:posOffset>
                      </wp:positionV>
                      <wp:extent cx="854710" cy="1854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被保険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pt;height:14.6pt;mso-wrap-distance-left:9.05pt;mso-wrap-distance-right:9.05pt;mso-wrap-distance-top:0pt;mso-wrap-distance-bottom:0pt;margin-top:2.5pt;mso-position-vertical-relative:text;margin-left:108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被保険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3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17475</wp:posOffset>
                      </wp:positionV>
                      <wp:extent cx="304800" cy="361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45pt;margin-top:9.25pt;width:23.95pt;height:28.45pt;mso-wrap-style:none;v-text-anchor:middle">
                      <v:fill o:detectmouseclick="t" on="false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代理人　　　　</w:t>
            </w:r>
            <w:r>
              <w:rPr>
                <w:u w:val="single"/>
              </w:rPr>
              <w:t>氏名　　　　　　　　　　　　　</w:t>
            </w:r>
            <w:r>
              <w:rPr/>
              <w:t>　</w:t>
            </w:r>
            <w:r>
              <w:rPr>
                <w:sz w:val="12"/>
                <w:szCs w:val="12"/>
                <w:bdr w:val="single" w:sz="4" w:space="0" w:color="000000"/>
              </w:rPr>
              <w:t>印</w:t>
            </w:r>
            <w:r>
              <w:rPr/>
              <w:t>　　</w:t>
            </w:r>
            <w:r>
              <w:rPr>
                <w:sz w:val="18"/>
              </w:rPr>
              <w:t>続柄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　　　</w:t>
            </w:r>
          </w:p>
          <w:p>
            <w:pPr>
              <w:pStyle w:val="Normal"/>
              <w:spacing w:lineRule="exact" w:line="580"/>
              <w:ind w:firstLine="386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市記入欄</w:t>
      </w:r>
    </w:p>
    <w:tbl>
      <w:tblPr>
        <w:tblW w:w="9525" w:type="dxa"/>
        <w:jc w:val="left"/>
        <w:tblInd w:w="1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1440"/>
        <w:gridCol w:w="1569"/>
        <w:gridCol w:w="1560"/>
        <w:gridCol w:w="1417"/>
        <w:gridCol w:w="2630"/>
      </w:tblGrid>
      <w:tr>
        <w:trPr>
          <w:trHeight w:val="382" w:hRule="atLeast"/>
          <w:cantSplit w:val="true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区　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集約番号</w:t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制限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料滞納確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年月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単独</w:t>
            </w:r>
          </w:p>
          <w:p>
            <w:pPr>
              <w:pStyle w:val="Normal"/>
              <w:rPr/>
            </w:pPr>
            <w:r>
              <w:rPr/>
              <w:t>２合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9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  <w:p>
            <w:pPr>
              <w:pStyle w:val="Normal"/>
              <w:widowControl/>
              <w:spacing w:lineRule="atLeast" w:line="0"/>
              <w:ind w:firstLine="90"/>
              <w:rPr>
                <w:sz w:val="20"/>
              </w:rPr>
            </w:pPr>
            <w:r>
              <w:rPr>
                <w:sz w:val="20"/>
              </w:rPr>
              <w:t>給付割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-6985</wp:posOffset>
                </wp:positionV>
                <wp:extent cx="7975600" cy="1317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6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62" w:firstLine="30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今回の支給申請以降、高額介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介護予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サービス費等が支給される場合、申請手続きは不要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3" w:hanging="30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また、支給金額は今回申請した指定口座に振り込まれます。振込先口座を変更される場合は改めて申請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8pt;height:103.75pt;mso-wrap-distance-left:9.05pt;mso-wrap-distance-right:9.05pt;mso-wrap-distance-top:0pt;mso-wrap-distance-bottom:0pt;margin-top:-0.5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6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62" w:firstLine="30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今回の支給申請以降、高額介護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介護予防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サービス費等が支給される場合、申請手続きは不要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03" w:hanging="30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また、支給金額は今回申請した指定口座に振り込まれます。振込先口座を変更される場合は改めて申請してください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1:48:00Z</dcterms:created>
  <dc:creator>kaigo</dc:creator>
  <dc:description/>
  <cp:keywords/>
  <dc:language>en-US</dc:language>
  <cp:lastModifiedBy>小畑 友観子</cp:lastModifiedBy>
  <cp:lastPrinted>2016-11-29T10:22:00Z</cp:lastPrinted>
  <dcterms:modified xsi:type="dcterms:W3CDTF">2017-05-22T23:58:00Z</dcterms:modified>
  <cp:revision>107</cp:revision>
  <dc:subject/>
  <dc:title>介護保険高額介護（居宅支援）サービス費支給申請書                              </dc:title>
</cp:coreProperties>
</file>