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介護認定申請受付時聞き取り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被保険者様および調査立会について　（被保険者氏名　　　　　　　　　　　　　　　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8395"/>
      </w:tblGrid>
      <w:tr>
        <w:trPr>
          <w:trHeight w:val="104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被保険者の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  　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まい：□独居　□高齢者世帯　□同居世帯　□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物忘れ：□ある　　　□疑いあり　　　□ない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⑶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聴力　：□聞こえる　□聞こえにくい　□聞こえない</w:t>
            </w:r>
          </w:p>
        </w:tc>
      </w:tr>
      <w:tr>
        <w:trPr>
          <w:trHeight w:val="4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の理由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本人が自主的　　□家族が自主的　　　□包括　　　□保健センターへの相談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医療機関の勧め　　□民生委員の勧め　　□事業者　　□ケアマ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認定切れ　 □その他（　　　　　　　　　　　　　　　　　　　　　　　　）</w:t>
            </w:r>
          </w:p>
        </w:tc>
      </w:tr>
      <w:tr>
        <w:trPr>
          <w:trHeight w:val="246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の内容</w:t>
            </w:r>
          </w:p>
        </w:tc>
        <w:tc>
          <w:tcPr>
            <w:tcW w:w="8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⑴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種別　：　□新規　□更新　□区分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要支援者の要介護新規申請を含む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⑵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の主訴：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※身体・認知の現状、困り事、どうしたいかなど具体的に記載してください。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申請手続き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氏名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（続柄：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同居　□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市内　□市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　　　　　　　電話</w:t>
            </w:r>
          </w:p>
        </w:tc>
      </w:tr>
      <w:tr>
        <w:trPr>
          <w:trHeight w:val="10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整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注１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（続柄：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同居　□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市内　□市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　　　　　　　電話</w:t>
            </w:r>
          </w:p>
        </w:tc>
      </w:tr>
      <w:tr>
        <w:trPr>
          <w:trHeight w:val="10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調査時の立会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　　　　　　　　　　　　（続柄：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同居　□別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□市内　□市外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　　　　　　　　　　　　　　　　　　　　　電話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病院やサービス等の利用状況について</w:t>
      </w:r>
    </w:p>
    <w:tbl>
      <w:tblPr>
        <w:tblW w:w="10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4"/>
        <w:gridCol w:w="567"/>
        <w:gridCol w:w="136"/>
        <w:gridCol w:w="1136"/>
        <w:gridCol w:w="286"/>
        <w:gridCol w:w="985"/>
        <w:gridCol w:w="149"/>
        <w:gridCol w:w="1123"/>
        <w:gridCol w:w="294"/>
        <w:gridCol w:w="977"/>
        <w:gridCol w:w="582"/>
        <w:gridCol w:w="690"/>
        <w:gridCol w:w="1272"/>
      </w:tblGrid>
      <w:tr>
        <w:trPr>
          <w:trHeight w:val="503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直近の受診予定</w:t>
            </w:r>
          </w:p>
        </w:tc>
        <w:tc>
          <w:tcPr>
            <w:tcW w:w="81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月　　　日　　  　※主治医（申請すること）□知っている　□知らない</w:t>
            </w:r>
          </w:p>
        </w:tc>
      </w:tr>
      <w:tr>
        <w:trPr>
          <w:trHeight w:val="558" w:hRule="atLeast"/>
        </w:trPr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入院中の場合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病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番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看護師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サービス利用・通院等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欄内に利用している事業所名等を記載してください。）</w:t>
            </w:r>
          </w:p>
        </w:tc>
      </w:tr>
      <w:tr>
        <w:trPr>
          <w:trHeight w:val="4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木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　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　後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10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考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調査日程の調整に関して（平日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間に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0740-25-812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から連絡します。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査の希望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なし　□あり（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程調整の参考にさせていただきます。（調査実施時間　平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180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8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市役所記入欄 ： 受付者所属（　　　　　　　　）　　氏名（　　　　　　　　）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：上記と同じ場合は記入不要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48:00Z</dcterms:created>
  <dc:creator>inoue616</dc:creator>
  <dc:description/>
  <cp:keywords/>
  <dc:language>en-US</dc:language>
  <cp:lastModifiedBy>森田 円</cp:lastModifiedBy>
  <cp:lastPrinted>2022-05-16T16:41:00Z</cp:lastPrinted>
  <dcterms:modified xsi:type="dcterms:W3CDTF">2022-05-17T10:19:00Z</dcterms:modified>
  <cp:revision>9</cp:revision>
  <dc:subject/>
  <dc:title/>
</cp:coreProperties>
</file>