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高島市食育ネットワーク　登録中止届</w:t>
      </w:r>
    </w:p>
    <w:p>
      <w:pPr>
        <w:pStyle w:val="Normal"/>
        <w:ind w:firstLine="536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63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島市健康福祉部健康推進課長　あて</w:t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理由により、登録を中止しますので届けます。　</w:t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＜登録中止理由＞</w:t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5334000" cy="321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2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4.45pt;width:419.95pt;height:2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6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名</w:t>
      </w:r>
    </w:p>
    <w:p>
      <w:pPr>
        <w:pStyle w:val="Normal"/>
        <w:ind w:firstLine="33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2905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　</w:t>
      </w:r>
    </w:p>
    <w:p>
      <w:pPr>
        <w:pStyle w:val="Normal"/>
        <w:ind w:firstLine="386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6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905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個人名　　　　　　　　　　　　　　　　　　</w:t>
      </w:r>
    </w:p>
    <w:p>
      <w:pPr>
        <w:pStyle w:val="Normal"/>
        <w:ind w:firstLine="386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6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9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53:00Z</dcterms:created>
  <dc:creator>nagase767</dc:creator>
  <dc:description/>
  <cp:keywords/>
  <dc:language>en-US</dc:language>
  <cp:lastModifiedBy>山村 莉都</cp:lastModifiedBy>
  <cp:lastPrinted>2011-02-17T15:21:00Z</cp:lastPrinted>
  <dcterms:modified xsi:type="dcterms:W3CDTF">2020-02-03T02:53:00Z</dcterms:modified>
  <cp:revision>2</cp:revision>
  <dc:subject/>
  <dc:title>高島市食育推進機構【仮称】登録申込書</dc:title>
</cp:coreProperties>
</file>