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高島市長　　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762"/>
        <w:rPr>
          <w:szCs w:val="24"/>
        </w:rPr>
      </w:pPr>
      <w:r>
        <w:rPr>
          <w:szCs w:val="24"/>
        </w:rPr>
        <w:t>（申請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「　　　　　　　　　　　　　」の高島市長賞の交付について（依頼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このことにつきまして、格別のご配慮をいただきますようお願い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または趣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日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対象者および予定人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料、入場料の有無およびその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以外の後援等申請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/>
        <w:tab/>
      </w:r>
      <w:r>
        <w:rPr/>
        <w:t>審査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</w:t>
      </w:r>
      <w:r>
        <w:rPr/>
        <w:tab/>
      </w:r>
      <w:r>
        <w:rPr/>
        <w:t>表彰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賞状の文面の写し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8:00Z</dcterms:created>
  <dc:creator>Administrator</dc:creator>
  <dc:description/>
  <cp:keywords/>
  <dc:language>en-US</dc:language>
  <cp:lastModifiedBy>川越　純</cp:lastModifiedBy>
  <cp:lastPrinted>2023-11-01T11:22:00Z</cp:lastPrinted>
  <dcterms:modified xsi:type="dcterms:W3CDTF">2025-02-21T07:22:00Z</dcterms:modified>
  <cp:revision>20</cp:revision>
  <dc:subject/>
  <dc:title>高総第　　号</dc:title>
</cp:coreProperties>
</file>