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880"/>
        <w:gridCol w:w="1800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印使用承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任</w:t>
            </w:r>
          </w:p>
        </w:tc>
      </w:tr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合併（廃置分合）証明書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滋賀県高島市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令和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窓口にこられた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住　　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氏　　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生年月日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暦：明・大・昭・平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必要枚数　　　　　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使用目的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6:00Z</dcterms:created>
  <dc:creator>高島六々町村合併検討協議会</dc:creator>
  <dc:description/>
  <cp:keywords/>
  <dc:language>en-US</dc:language>
  <cp:lastModifiedBy>大釜 宏之</cp:lastModifiedBy>
  <cp:lastPrinted>2004-12-27T16:57:00Z</cp:lastPrinted>
  <dcterms:modified xsi:type="dcterms:W3CDTF">2020-01-06T02:15:00Z</dcterms:modified>
  <cp:revision>8</cp:revision>
  <dc:subject/>
  <dc:title>合併（廃置分合）証明書申請書</dc:title>
</cp:coreProperties>
</file>