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様式第１号（第３条関係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48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高島市未来へ誇れる環境づくり事業費補助金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令和　　　年　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高島市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 　申請者　住所　〒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　　　　　　　　　　高島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725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名前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725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4725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　　</w:t>
            </w:r>
          </w:p>
        </w:tc>
      </w:tr>
      <w:tr>
        <w:trPr>
          <w:trHeight w:val="841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　　年度において高島市未来へ誇れる環境づくり事業（生ごみ処理機設置等事業）について、高島市未来へ誇れる環境づくり事業費補助金　　　　　　　　円を交付されるよう、高島市補助金等交付規則第３条の規定により、次の関係書類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関係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１　未来へ誇れる環境づくり事業計画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２　収支予算書（上記計画書の事業費内訳による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３　型式や金額がわかるもの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15335</wp:posOffset>
                      </wp:positionV>
                      <wp:extent cx="3063875" cy="177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32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振込指定口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本・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普通　・　当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5pt;height:139.45pt;mso-wrap-distance-left:7.1pt;mso-wrap-distance-right:0pt;mso-wrap-distance-top:0pt;mso-wrap-distance-bottom:0pt;margin-top:261.05pt;mso-position-vertical-relative:page;margin-left:18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2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振込指定口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西村　知佳子</dc:creator>
  <dc:description/>
  <cp:keywords/>
  <dc:language>en-US</dc:language>
  <cp:lastModifiedBy>辻　将史</cp:lastModifiedBy>
  <cp:lastPrinted>2014-07-23T20:55:00Z</cp:lastPrinted>
  <dcterms:modified xsi:type="dcterms:W3CDTF">2022-09-29T01:45:00Z</dcterms:modified>
  <cp:revision>51</cp:revision>
  <dc:subject/>
  <dc:title/>
</cp:coreProperties>
</file>