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4</w:t>
      </w:r>
      <w:r>
        <w:rPr/>
        <w:t>条</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高島市長　福井　正明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503"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8:00Z</dcterms:created>
  <dc:creator>satou412</dc:creator>
  <dc:description/>
  <cp:keywords/>
  <dc:language>en-US</dc:language>
  <cp:lastModifiedBy>kitagawa274</cp:lastModifiedBy>
  <cp:lastPrinted>2014-07-08T10:38:00Z</cp:lastPrinted>
  <dcterms:modified xsi:type="dcterms:W3CDTF">2014-07-08T01:38:00Z</dcterms:modified>
  <cp:revision>4</cp:revision>
  <dc:subject/>
  <dc:title>様式第9</dc:title>
</cp:coreProperties>
</file>