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未来へ誇れる環境づくり事業実績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321"/>
        <w:gridCol w:w="1740"/>
        <w:gridCol w:w="1740"/>
        <w:gridCol w:w="3384"/>
      </w:tblGrid>
      <w:tr>
        <w:trPr>
          <w:trHeight w:val="328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生ごみ処理機設置等事業</w:t>
            </w:r>
          </w:p>
        </w:tc>
      </w:tr>
      <w:tr>
        <w:trPr>
          <w:trHeight w:val="2444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内</w:t>
            </w:r>
            <w:r>
              <w:rPr/>
              <w:t>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●</w:t>
            </w:r>
            <w:r>
              <w:rPr/>
              <w:t>電気式生ごみ処理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メーカー名：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数量　　　：</w:t>
            </w:r>
            <w:r>
              <w:rPr>
                <w:u w:val="single"/>
              </w:rPr>
              <w:t>　　　</w:t>
            </w:r>
            <w:r>
              <w:rPr/>
              <w:t>基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・購入先　　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●</w:t>
            </w:r>
            <w:r>
              <w:rPr/>
              <w:t>コンポス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メーカー名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数量　　　：</w:t>
            </w:r>
            <w:r>
              <w:rPr>
                <w:u w:val="single"/>
              </w:rPr>
              <w:t>　　　</w:t>
            </w:r>
            <w:r>
              <w:rPr/>
              <w:t>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購入先　　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●</w:t>
            </w:r>
            <w:r>
              <w:rPr/>
              <w:t>コンポスト用基材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メーカー名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数量　　　：</w:t>
            </w:r>
            <w:r>
              <w:rPr>
                <w:u w:val="single"/>
              </w:rPr>
              <w:t>　　　</w:t>
            </w:r>
            <w:r>
              <w:rPr/>
              <w:t>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・購入先　　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購入日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92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事業</w:t>
            </w:r>
            <w:r>
              <w:rPr/>
              <w:t>の実施結果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活循環の保全と公衆衛生の向上を図ることを目的とし、生ごみ処理機等を設置することにより、家庭から出る生ごみの減量化と再資源化を図る。</w:t>
            </w:r>
          </w:p>
        </w:tc>
      </w:tr>
      <w:tr>
        <w:trPr>
          <w:trHeight w:val="455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費</w:t>
            </w:r>
            <w:r>
              <w:rPr/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</w:tr>
      <w:tr>
        <w:trPr>
          <w:trHeight w:val="147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式生ごみ処理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メーカー名： 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8"/>
              </w:rPr>
              <w:t>価格：　　　　　　　　　　円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：　　　　　　　　　　基</w:t>
            </w:r>
          </w:p>
        </w:tc>
      </w:tr>
      <w:tr>
        <w:trPr>
          <w:trHeight w:val="51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ポス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メーカー名： 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：　　　　　　　　　基</w:t>
            </w:r>
          </w:p>
        </w:tc>
      </w:tr>
      <w:tr>
        <w:trPr>
          <w:trHeight w:val="44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コンポスト用基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メーカー名： 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8"/>
              </w:rPr>
              <w:t>価格：　　　　　　　　　　円</w:t>
            </w:r>
          </w:p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：　　　　　　　　　　基</w:t>
            </w:r>
          </w:p>
        </w:tc>
      </w:tr>
      <w:tr>
        <w:trPr>
          <w:trHeight w:val="123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補助金</w:t>
            </w:r>
            <w:r>
              <w:rPr/>
              <w:t>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ア</w:t>
            </w:r>
            <w:r>
              <w:rPr/>
              <w:t>)×</w:t>
            </w:r>
            <w:r>
              <w:rPr/>
              <w:t>補助率</w:t>
            </w:r>
            <w:r>
              <w:rPr/>
              <w:t>2/3</w:t>
            </w:r>
            <w:r>
              <w:rPr/>
              <w:t>または限度額</w:t>
            </w:r>
            <w:r>
              <w:rPr/>
              <w:t>40,000</w:t>
            </w:r>
            <w:r>
              <w:rPr/>
              <w:t>円</w:t>
            </w:r>
            <w:r>
              <w:rPr/>
              <w:t>(</w:t>
            </w:r>
            <w:r>
              <w:rPr/>
              <w:t>ｺﾝﾎﾟｽﾄ</w:t>
            </w:r>
            <w:r>
              <w:rPr/>
              <w:t>:7,500</w:t>
            </w:r>
            <w:r>
              <w:rPr/>
              <w:t>円、ｺﾝﾎﾟｽﾄ用基材</w:t>
            </w:r>
            <w:r>
              <w:rPr/>
              <w:t>:3,000</w:t>
            </w:r>
            <w:r>
              <w:rPr/>
              <w:t>円</w:t>
            </w:r>
            <w:r>
              <w:rPr/>
              <w:t>)</w:t>
            </w:r>
            <w:r>
              <w:rPr/>
              <w:t>のいずれか低い額</w:t>
            </w:r>
          </w:p>
          <w:p>
            <w:pPr>
              <w:pStyle w:val="Normal"/>
              <w:tabs>
                <w:tab w:val="clear" w:pos="720"/>
                <w:tab w:val="left" w:pos="6666" w:leader="none"/>
              </w:tabs>
              <w:ind w:right="840" w:hanging="0"/>
              <w:jc w:val="center"/>
              <w:rPr>
                <w:sz w:val="10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6666" w:leader="none"/>
              </w:tabs>
              <w:ind w:right="-99" w:hanging="0"/>
              <w:jc w:val="center"/>
              <w:rPr/>
            </w:pPr>
            <w:r>
              <w:rPr/>
              <w:t>　　　　　　　　　　　　　　　　　　円　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6666" w:leader="none"/>
              </w:tabs>
              <w:ind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自己資</w:t>
            </w:r>
            <w:r>
              <w:rPr/>
              <w:t>金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・添付書類</w:t>
      </w:r>
    </w:p>
    <w:p>
      <w:pPr>
        <w:pStyle w:val="Normal"/>
        <w:rPr/>
      </w:pPr>
      <w:r>
        <w:rPr/>
        <w:t>　　領収書の写し、写真（本体全景・製造番号などが記載されているラベル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851" w:footer="283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1:00Z</dcterms:created>
  <dc:creator>Unknown User</dc:creator>
  <dc:description/>
  <cp:keywords/>
  <dc:language>en-US</dc:language>
  <cp:lastModifiedBy>宝角　春香</cp:lastModifiedBy>
  <cp:lastPrinted>2019-04-08T14:46:00Z</cp:lastPrinted>
  <dcterms:modified xsi:type="dcterms:W3CDTF">2024-03-25T10:42:00Z</dcterms:modified>
  <cp:revision>62</cp:revision>
  <dc:subject/>
  <dc:title>様式第１号（第３条関係）</dc:title>
</cp:coreProperties>
</file>