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20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5086350" cy="3533775"/>
                <wp:effectExtent l="19050" t="19685" r="22860" b="19050"/>
                <wp:wrapNone/>
                <wp:docPr id="1" name="右矢印吹き出し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533760"/>
                        </a:xfrm>
                        <a:prstGeom prst="rightArrowCallout">
                          <a:avLst>
                            <a:gd name="adj1" fmla="val 11362"/>
                            <a:gd name="adj2" fmla="val 11417"/>
                            <a:gd name="adj3" fmla="val 6391"/>
                            <a:gd name="adj4" fmla="val 93880"/>
                          </a:avLst>
                        </a:prstGeom>
                        <a:noFill/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右矢印吹き出し 71" stroked="t" o:allowincell="f" style="position:absolute;margin-left:-6pt;margin-top:0.95pt;width:400.45pt;height:278.2pt;mso-wrap-style:none;v-text-anchor:middle" type="_x0000_t78">
                <v:fill o:detectmouseclick="t" on="false"/>
                <v:stroke color="#41719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409575" cy="381000"/>
                <wp:effectExtent l="6985" t="6350" r="6350" b="6985"/>
                <wp:wrapNone/>
                <wp:docPr id="2" name="ドーナツ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donut">
                          <a:avLst>
                            <a:gd name="adj" fmla="val 4722"/>
                          </a:avLst>
                        </a:prstGeom>
                        <a:solidFill>
                          <a:srgbClr val="44546a"/>
                        </a:solidFill>
                        <a:ln w="1260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ドーナツ 97" fillcolor="#44546a" stroked="t" o:allowincell="f" style="position:absolute;margin-left:21pt;margin-top:11.45pt;width:32.2pt;height:29.95pt;mso-wrap-style:none;v-text-anchor:middle" type="_x0000_t23">
                <v:fill o:detectmouseclick="t" type="solid" color2="#bbab95"/>
                <v:stroke color="#44546a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126365</wp:posOffset>
                </wp:positionV>
                <wp:extent cx="31813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double"/>
                              </w:rPr>
                              <w:t>プラスチックボトルに該当する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72"/>
                                <w:szCs w:val="7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6pt;mso-wrap-distance-left:9.05pt;mso-wrap-distance-right:9.05pt;mso-wrap-distance-top:0pt;mso-wrap-distance-bottom:0pt;margin-top:9.95pt;mso-position-vertical-relative:text;margin-left: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double"/>
                        </w:rPr>
                        <w:t>プラスチックボトルに該当する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72"/>
                          <w:szCs w:val="72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72"/>
                          <w:szCs w:val="7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154940</wp:posOffset>
                </wp:positionV>
                <wp:extent cx="461010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6"/>
                              </w:rPr>
                              <w:t>シャンプー容器、家庭用洗剤の容器、うがい薬の容器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6"/>
                              </w:rPr>
                              <w:t>食品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6"/>
                              </w:rPr>
                              <w:t>ボトル（サラダ油、ドレッシング、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6"/>
                              </w:rPr>
                              <w:t>酸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6"/>
                              </w:rPr>
                              <w:t>飲料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1.25pt;mso-wrap-distance-left:9.05pt;mso-wrap-distance-right:9.05pt;mso-wrap-distance-top:0pt;mso-wrap-distance-bottom:0pt;margin-top:12.2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6"/>
                        </w:rPr>
                        <w:t>シャンプー容器、家庭用洗剤の容器、うがい薬の容器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6"/>
                        </w:rPr>
                        <w:t>食品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6"/>
                        </w:rPr>
                        <w:t>ボトル（サラダ油、ドレッシング、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6"/>
                        </w:rPr>
                        <w:t>酸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6"/>
                        </w:rPr>
                        <w:t>飲料等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0125</wp:posOffset>
                </wp:positionH>
                <wp:positionV relativeFrom="paragraph">
                  <wp:posOffset>193040</wp:posOffset>
                </wp:positionV>
                <wp:extent cx="173736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プラスチックボトルの日に「白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ネッ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」へ出し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5pt;mso-wrap-distance-left:9.05pt;mso-wrap-distance-right:9.05pt;mso-wrap-distance-top:0pt;mso-wrap-distance-bottom:0pt;margin-top:15.2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プラスチックボトルの日に「白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ネッ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」へ出し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3425</wp:posOffset>
            </wp:positionH>
            <wp:positionV relativeFrom="paragraph">
              <wp:posOffset>335915</wp:posOffset>
            </wp:positionV>
            <wp:extent cx="926465" cy="933450"/>
            <wp:effectExtent l="0" t="0" r="0" b="0"/>
            <wp:wrapNone/>
            <wp:docPr id="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374015</wp:posOffset>
            </wp:positionV>
            <wp:extent cx="916940" cy="923290"/>
            <wp:effectExtent l="0" t="0" r="0" b="0"/>
            <wp:wrapNone/>
            <wp:docPr id="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335915</wp:posOffset>
            </wp:positionV>
            <wp:extent cx="907415" cy="914400"/>
            <wp:effectExtent l="0" t="0" r="0" b="0"/>
            <wp:wrapNone/>
            <wp:docPr id="8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9725</wp:posOffset>
                </wp:positionH>
                <wp:positionV relativeFrom="paragraph">
                  <wp:posOffset>335915</wp:posOffset>
                </wp:positionV>
                <wp:extent cx="1266825" cy="457200"/>
                <wp:effectExtent l="5715" t="5080" r="0" b="5080"/>
                <wp:wrapNone/>
                <wp:docPr id="9" name="グループ化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457200"/>
                          <a:chOff x="0" y="0"/>
                          <a:chExt cx="1266840" cy="457200"/>
                        </a:xfrm>
                      </wpg:grpSpPr>
                      <wpg:grpSp>
                        <wpg:cNvGrpSpPr/>
                        <wpg:grpSpPr>
                          <a:xfrm>
                            <a:off x="95400" y="19080"/>
                            <a:ext cx="1171440" cy="43812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3812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1160" y="18360"/>
                              <a:ext cx="8002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ボト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キャッ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09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3" style="position:absolute;margin-left:126.75pt;margin-top:26.45pt;width:99.75pt;height:36pt" coordorigin="2535,529" coordsize="1995,720">
                <v:group id="shape_0" alt="グループ化 91" style="position:absolute;left:2685;top:559;width:1844;height:6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0" stroked="f" o:allowincell="f" style="position:absolute;left:2685;top:559;width:689;height:6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69;top:588;width:125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ボト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キャッ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正方形/長方形 92" stroked="t" o:allowincell="f" style="position:absolute;left:2535;top:529;width:1904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374015</wp:posOffset>
                </wp:positionV>
                <wp:extent cx="518160" cy="200025"/>
                <wp:effectExtent l="14605" t="15240" r="14605" b="13970"/>
                <wp:wrapNone/>
                <wp:docPr id="10" name="正方形/長方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5" stroked="t" o:allowincell="f" style="position:absolute;margin-left:168.75pt;margin-top:29.45pt;width:40.75pt;height:15.7pt;mso-wrap-style:none;v-text-anchor:middle">
                <v:fill o:detectmouseclick="t" on="false"/>
                <v:stroke color="#385d8a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5595</wp:posOffset>
                </wp:positionH>
                <wp:positionV relativeFrom="paragraph">
                  <wp:posOffset>421640</wp:posOffset>
                </wp:positionV>
                <wp:extent cx="1704975" cy="752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プラマー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wave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ボトル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wave"/>
                              </w:rPr>
                              <w:t>の表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あるものが対象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9.25pt;mso-wrap-distance-left:9.05pt;mso-wrap-distance-right:9.05pt;mso-wrap-distance-top:0pt;mso-wrap-distance-bottom:0pt;margin-top:33.2pt;mso-position-vertical-relative:text;margin-left:22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wave"/>
                        </w:rPr>
                        <w:t>プラマー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wave"/>
                        </w:rPr>
                        <w:t>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wave"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wave"/>
                        </w:rPr>
                        <w:t>ボトル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wave"/>
                        </w:rPr>
                        <w:t>の表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あるものが対象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1100</wp:posOffset>
                </wp:positionH>
                <wp:positionV relativeFrom="paragraph">
                  <wp:posOffset>50165</wp:posOffset>
                </wp:positionV>
                <wp:extent cx="1343025" cy="1664335"/>
                <wp:effectExtent l="2540" t="635" r="3810" b="1905"/>
                <wp:wrapNone/>
                <wp:docPr id="12" name="グループ化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664280"/>
                          <a:chOff x="0" y="0"/>
                          <a:chExt cx="1343160" cy="1664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343160" cy="1633320"/>
                          </a:xfrm>
                        </wpg:grpSpPr>
                        <wps:wsp>
                          <wps:cNvSpPr/>
                          <wps:spPr>
                            <a:xfrm>
                              <a:off x="0" y="428760"/>
                              <a:ext cx="123768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628" h="1471850">
                                  <a:moveTo>
                                    <a:pt x="223439" y="184148"/>
                                  </a:moveTo>
                                  <a:cubicBezTo>
                                    <a:pt x="163114" y="261935"/>
                                    <a:pt x="66276" y="507998"/>
                                    <a:pt x="42464" y="698498"/>
                                  </a:cubicBezTo>
                                  <a:cubicBezTo>
                                    <a:pt x="18652" y="888998"/>
                                    <a:pt x="-57548" y="1201736"/>
                                    <a:pt x="80564" y="1327148"/>
                                  </a:cubicBezTo>
                                  <a:cubicBezTo>
                                    <a:pt x="218676" y="1452560"/>
                                    <a:pt x="647302" y="1441448"/>
                                    <a:pt x="871139" y="1450973"/>
                                  </a:cubicBezTo>
                                  <a:cubicBezTo>
                                    <a:pt x="1094977" y="1460498"/>
                                    <a:pt x="1331514" y="1519236"/>
                                    <a:pt x="1423589" y="1384298"/>
                                  </a:cubicBezTo>
                                  <a:cubicBezTo>
                                    <a:pt x="1515664" y="1249361"/>
                                    <a:pt x="1452164" y="868361"/>
                                    <a:pt x="1423589" y="641348"/>
                                  </a:cubicBezTo>
                                  <a:cubicBezTo>
                                    <a:pt x="1395014" y="414335"/>
                                    <a:pt x="1326751" y="104773"/>
                                    <a:pt x="1252139" y="22223"/>
                                  </a:cubicBezTo>
                                  <a:cubicBezTo>
                                    <a:pt x="1177527" y="-60327"/>
                                    <a:pt x="1117201" y="111123"/>
                                    <a:pt x="975914" y="146048"/>
                                  </a:cubicBezTo>
                                  <a:cubicBezTo>
                                    <a:pt x="834627" y="180973"/>
                                    <a:pt x="534589" y="223836"/>
                                    <a:pt x="404414" y="231773"/>
                                  </a:cubicBezTo>
                                  <a:cubicBezTo>
                                    <a:pt x="274239" y="239711"/>
                                    <a:pt x="283764" y="106361"/>
                                    <a:pt x="223439" y="18414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111888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525" h="687885">
                                  <a:moveTo>
                                    <a:pt x="0" y="687885"/>
                                  </a:moveTo>
                                  <a:cubicBezTo>
                                    <a:pt x="77787" y="670422"/>
                                    <a:pt x="155575" y="652960"/>
                                    <a:pt x="276225" y="621210"/>
                                  </a:cubicBezTo>
                                  <a:cubicBezTo>
                                    <a:pt x="396875" y="589460"/>
                                    <a:pt x="614363" y="516435"/>
                                    <a:pt x="723900" y="497385"/>
                                  </a:cubicBezTo>
                                  <a:cubicBezTo>
                                    <a:pt x="833437" y="478335"/>
                                    <a:pt x="839787" y="589460"/>
                                    <a:pt x="933450" y="506910"/>
                                  </a:cubicBezTo>
                                  <a:cubicBezTo>
                                    <a:pt x="1027113" y="424360"/>
                                    <a:pt x="1227138" y="30660"/>
                                    <a:pt x="1285875" y="2085"/>
                                  </a:cubicBezTo>
                                  <a:cubicBezTo>
                                    <a:pt x="1344612" y="-26490"/>
                                    <a:pt x="1346200" y="246560"/>
                                    <a:pt x="1285875" y="335460"/>
                                  </a:cubicBezTo>
                                  <a:cubicBezTo>
                                    <a:pt x="1225550" y="424360"/>
                                    <a:pt x="993775" y="527548"/>
                                    <a:pt x="923925" y="53548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936000"/>
                            <a:ext cx="876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プラボトル収集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図 7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9716000">
                            <a:off x="171000" y="9792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80" style="position:absolute;margin-left:393pt;margin-top:6.4pt;width:105.75pt;height:128.6pt" coordorigin="7860,128" coordsize="2115,2572">
                <v:group id="shape_0" alt="グループ化 73" style="position:absolute;left:7860;top:128;width:2115;height:2572">
                  <v:shape id="shape_0" ID="フリーフォーム 74" coordsize="1471628,1471850" path="m223439,184148c163114,261935,66276,507998,42464,698498c18652,888998,-57548,1201736,80564,1327148c218676,1452560,647302,1441448,871139,1450973c1094977,1460498,1331514,1519236,1423589,1384298c1515664,1249361,1452164,868361,1423589,641348c1395014,414335,1326751,104773,1252139,22223c1177527,-60327,1117201,111123,975914,146048c834627,180973,534589,223836,404414,231773c274239,239711,283764,106361,223439,184148xe" stroked="t" o:allowincell="f" style="position:absolute;left:7860;top:803;width:1948;height:1896;mso-wrap-style:none;v-text-anchor:middle">
                    <v:imagedata r:id="rId9" o:detectmouseclick="t"/>
                    <v:stroke color="black" weight="3240" joinstyle="round" endcap="flat"/>
                    <w10:wrap type="none"/>
                  </v:shape>
                  <v:shape id="shape_0" ID="フリーフォーム 75" coordsize="1330525,687885" path="m0,687885c77787,670422,155575,652960,276225,621210c396875,589460,614363,516435,723900,497385c833437,478335,839787,589460,933450,506910c1027113,424360,1227138,30660,1285875,2085c1344612,-26490,1346200,246560,1285875,335460c1225550,424360,993775,527548,923925,535485e" stroked="t" o:allowincell="f" style="position:absolute;left:8213;top:128;width:1761;height:8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8130;top:1553;width:13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プラボトル収集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図 78" stroked="f" o:allowincell="f" style="position:absolute;left:8129;top:233;width:827;height:833;mso-wrap-style:none;v-text-anchor:middle;rotation:328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3035</wp:posOffset>
                </wp:positionH>
                <wp:positionV relativeFrom="paragraph">
                  <wp:posOffset>269240</wp:posOffset>
                </wp:positionV>
                <wp:extent cx="172085" cy="162560"/>
                <wp:effectExtent l="6985" t="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05pt;margin-top:21.2pt;width:13.55pt;height:12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393065</wp:posOffset>
                </wp:positionV>
                <wp:extent cx="1066800" cy="419100"/>
                <wp:effectExtent l="11430" t="6985" r="12700" b="7620"/>
                <wp:wrapNone/>
                <wp:docPr id="14" name="星 10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419007">
                              <a:moveTo>
                                <a:pt x="-1" y="144763"/>
                              </a:moveTo>
                              <a:lnTo>
                                <a:pt x="147423" y="104750"/>
                              </a:lnTo>
                              <a:lnTo>
                                <a:pt x="203739" y="40011"/>
                              </a:lnTo>
                              <a:lnTo>
                                <a:pt x="385969" y="40009"/>
                              </a:lnTo>
                              <a:lnTo>
                                <a:pt x="533400" y="0"/>
                              </a:lnTo>
                              <a:lnTo>
                                <a:pt x="680831" y="40009"/>
                              </a:lnTo>
                              <a:lnTo>
                                <a:pt x="863061" y="40011"/>
                              </a:lnTo>
                              <a:lnTo>
                                <a:pt x="919377" y="104750"/>
                              </a:lnTo>
                              <a:lnTo>
                                <a:pt x="1066801" y="144763"/>
                              </a:lnTo>
                              <a:lnTo>
                                <a:pt x="1010492" y="209504"/>
                              </a:lnTo>
                              <a:lnTo>
                                <a:pt x="1066801" y="274244"/>
                              </a:lnTo>
                              <a:lnTo>
                                <a:pt x="919377" y="314257"/>
                              </a:lnTo>
                              <a:lnTo>
                                <a:pt x="863061" y="378996"/>
                              </a:lnTo>
                              <a:lnTo>
                                <a:pt x="680831" y="378998"/>
                              </a:lnTo>
                              <a:lnTo>
                                <a:pt x="533400" y="419007"/>
                              </a:lnTo>
                              <a:lnTo>
                                <a:pt x="385969" y="378998"/>
                              </a:lnTo>
                              <a:lnTo>
                                <a:pt x="203739" y="378996"/>
                              </a:lnTo>
                              <a:lnTo>
                                <a:pt x="147423" y="314257"/>
                              </a:lnTo>
                              <a:lnTo>
                                <a:pt x="-1" y="274244"/>
                              </a:lnTo>
                              <a:lnTo>
                                <a:pt x="56308" y="209504"/>
                              </a:lnTo>
                              <a:lnTo>
                                <a:pt x="-1" y="1447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星 10 108" coordsize="1066800,419007" path="l147423,104750l203739,40011l385969,40009l533400,0l680831,40009l863061,40011l919377,104750l1066801,144763l1010492,209504l1066801,274244l919377,314257l863061,378996l680831,378998l533400,419007l385969,378998l203739,378996l147423,314257l-1,274244l56308,209504l-1,144763xe" fillcolor="black" stroked="t" o:allowincell="f" style="position:absolute;margin-left:128.25pt;margin-top:30.95pt;width:83.95pt;height:32.9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9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31115</wp:posOffset>
                </wp:positionV>
                <wp:extent cx="1143000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FFFF"/>
                                <w:sz w:val="22"/>
                              </w:rPr>
                              <w:t>表記を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FFFF"/>
                                <w:sz w:val="22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FFFF"/>
                                <w:sz w:val="2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00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color w:val="000000"/>
                                <w:sz w:val="4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2.45pt;mso-position-vertical-relative:text;margin-left:13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FFFF"/>
                          <w:sz w:val="22"/>
                        </w:rPr>
                        <w:t>表記を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FFFF"/>
                          <w:sz w:val="22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FFFF"/>
                          <w:sz w:val="22"/>
                        </w:rPr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000000"/>
                          <w:sz w:val="44"/>
                          <w:szCs w:val="7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color w:val="000000"/>
                          <w:sz w:val="4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21590</wp:posOffset>
                </wp:positionV>
                <wp:extent cx="4314825" cy="1200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《出し方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プラマークと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ト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表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キャップやポンプを外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外したもの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燃やせるごみへ）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水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きれいに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ラベルにプラボトルの表記がある場合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ラベ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外さ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いで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94.5pt;mso-wrap-distance-left:9.05pt;mso-wrap-distance-right:9.05pt;mso-wrap-distance-top:0pt;mso-wrap-distance-bottom:0pt;margin-top:1.7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《出し方》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プラマークと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ト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表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確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キャップやポンプを外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外したもの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燃やせるごみへ）</w:t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水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きれいに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ラベルにプラボトルの表記がある場合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ラベ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外さ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いで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"/>
        <w:rPr>
          <w:b/>
          <w:b/>
          <w:color w:val="0070C0"/>
          <w:sz w:val="32"/>
          <w:szCs w:val="36"/>
        </w:rPr>
      </w:pPr>
      <w:r>
        <w:rPr>
          <w:b/>
          <w:color w:val="0070C0"/>
          <w:sz w:val="32"/>
          <w:szCs w:val="36"/>
        </w:rPr>
      </w:r>
    </w:p>
    <w:p>
      <w:pPr>
        <w:pStyle w:val="Normal"/>
        <w:ind w:firstLine="156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412115</wp:posOffset>
                </wp:positionV>
                <wp:extent cx="3356610" cy="48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【プラスチックボトルの見分け方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8.25pt;mso-wrap-distance-left:9.05pt;mso-wrap-distance-right:9.05pt;mso-wrap-distance-top:0pt;mso-wrap-distance-bottom:0pt;margin-top:32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</w:rPr>
                        <w:t>【プラスチックボトルの見分け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ge">
                  <wp:posOffset>6591300</wp:posOffset>
                </wp:positionV>
                <wp:extent cx="6628765" cy="3076575"/>
                <wp:effectExtent l="9525" t="10160" r="0" b="0"/>
                <wp:wrapNone/>
                <wp:docPr id="18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076560"/>
                          <a:chOff x="0" y="0"/>
                          <a:chExt cx="662868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3057480"/>
                          </a:xfrm>
                          <a:prstGeom prst="rightArrowCallout">
                            <a:avLst>
                              <a:gd name="adj1" fmla="val 11288"/>
                              <a:gd name="adj2" fmla="val 11347"/>
                              <a:gd name="adj3" fmla="val 9289"/>
                              <a:gd name="adj4" fmla="val 93051"/>
                            </a:avLst>
                          </a:prstGeom>
                          <a:noFill/>
                          <a:ln w="19080">
                            <a:solidFill>
                              <a:srgbClr val="2f55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84716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キャップ・フタ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61848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パック・カップ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85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袋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6600"/>
                            <a:ext cx="318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8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プラスチックボトルでは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837800"/>
                            <a:ext cx="1685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フィルム・ラベル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09120"/>
                            <a:ext cx="942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レイ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080"/>
                            <a:ext cx="104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チューブ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図 6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10080" y="1200240"/>
                            <a:ext cx="8380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1400" y="675720"/>
                            <a:ext cx="14572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燃やせるごみの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に出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733320"/>
                            <a:ext cx="2685960" cy="1190520"/>
                          </a:xfrm>
                        </wpg:grpSpPr>
                        <pic:pic xmlns:pic="http://schemas.openxmlformats.org/drawingml/2006/picture">
                          <pic:nvPicPr>
                            <pic:cNvPr id="3" name="図 1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33560" y="152640"/>
                              <a:ext cx="70596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19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57440" y="352440"/>
                              <a:ext cx="66096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34880" cy="11905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図 6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81040" y="219240"/>
                                <a:ext cx="75384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図 12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123840"/>
                                <a:ext cx="85104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120" y="0"/>
                                <a:ext cx="118116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1100" h="1190625">
                                    <a:moveTo>
                                      <a:pt x="273374" y="296173"/>
                                    </a:moveTo>
                                    <a:lnTo>
                                      <a:pt x="293968" y="275744"/>
                                    </a:lnTo>
                                    <a:lnTo>
                                      <a:pt x="590550" y="574718"/>
                                    </a:lnTo>
                                    <a:lnTo>
                                      <a:pt x="887132" y="275744"/>
                                    </a:lnTo>
                                    <a:lnTo>
                                      <a:pt x="907726" y="296173"/>
                                    </a:lnTo>
                                    <a:lnTo>
                                      <a:pt x="610980" y="595313"/>
                                    </a:lnTo>
                                    <a:lnTo>
                                      <a:pt x="907726" y="894452"/>
                                    </a:lnTo>
                                    <a:lnTo>
                                      <a:pt x="887132" y="914881"/>
                                    </a:lnTo>
                                    <a:lnTo>
                                      <a:pt x="590550" y="615907"/>
                                    </a:lnTo>
                                    <a:lnTo>
                                      <a:pt x="293968" y="914881"/>
                                    </a:lnTo>
                                    <a:lnTo>
                                      <a:pt x="273374" y="894452"/>
                                    </a:lnTo>
                                    <a:lnTo>
                                      <a:pt x="570120" y="595313"/>
                                    </a:lnTo>
                                    <a:lnTo>
                                      <a:pt x="273374" y="296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0" y="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685800"/>
                            <a:ext cx="1666800" cy="1200240"/>
                          </a:xfrm>
                        </wpg:grpSpPr>
                        <pic:pic xmlns:pic="http://schemas.openxmlformats.org/drawingml/2006/picture">
                          <pic:nvPicPr>
                            <pic:cNvPr id="7" name="図 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85960" y="95400"/>
                              <a:ext cx="78120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図 2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00980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図 10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66920" y="571680"/>
                              <a:ext cx="59040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936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87632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572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8860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7520"/>
                            <a:ext cx="438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0" h="495300">
                                <a:moveTo>
                                  <a:pt x="101203" y="122524"/>
                                </a:moveTo>
                                <a:lnTo>
                                  <a:pt x="109263" y="115394"/>
                                </a:lnTo>
                                <a:lnTo>
                                  <a:pt x="219075" y="239529"/>
                                </a:lnTo>
                                <a:lnTo>
                                  <a:pt x="328887" y="115394"/>
                                </a:lnTo>
                                <a:lnTo>
                                  <a:pt x="336947" y="122524"/>
                                </a:lnTo>
                                <a:lnTo>
                                  <a:pt x="226259" y="247650"/>
                                </a:lnTo>
                                <a:lnTo>
                                  <a:pt x="336947" y="372776"/>
                                </a:lnTo>
                                <a:lnTo>
                                  <a:pt x="328887" y="379906"/>
                                </a:lnTo>
                                <a:lnTo>
                                  <a:pt x="219075" y="255771"/>
                                </a:lnTo>
                                <a:lnTo>
                                  <a:pt x="109263" y="379906"/>
                                </a:lnTo>
                                <a:lnTo>
                                  <a:pt x="101203" y="372776"/>
                                </a:lnTo>
                                <a:lnTo>
                                  <a:pt x="211891" y="247650"/>
                                </a:lnTo>
                                <a:lnTo>
                                  <a:pt x="101203" y="12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42.75pt;margin-top:519pt;width:521.95pt;height:242.25pt" coordorigin="855,10380" coordsize="10439,4845">
                <v:shape id="shape_0" ID="右矢印吹き出し 70" stroked="t" o:allowincell="f" style="position:absolute;left:855;top:10380;width:8159;height:4814;mso-wrap-style:none;v-text-anchor:middle;mso-position-vertical-relative:page" type="_x0000_t78">
                  <v:fill o:detectmouseclick="t" on="false"/>
                  <v:stroke color="#2f5597" weight="19080" joinstyle="miter" endcap="flat"/>
                  <w10:wrap type="none"/>
                </v:shape>
                <v:shape id="shape_0" stroked="f" o:allowincell="f" style="position:absolute;left:3884;top:13289;width:2144;height:4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キャップ・フタ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354;width:2144;height:4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パック・カップ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1370;width:899;height:3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袋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0485;width:500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8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プラスチックボトルではないも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274;width:2654;height:4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フィルム・ラベル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1339;width:1484;height:4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レイ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3259;width:1649;height:4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チューブ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68" stroked="f" o:allowincell="f" style="position:absolute;left:9375;top:12270;width:1319;height:1487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11444;width:2294;height:12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燃やせるごみの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に出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88" style="position:absolute;left:1080;top:11535;width:4230;height:1875">
                  <v:shape id="shape_0" ID="図 18" stroked="f" o:allowincell="f" style="position:absolute;left:4125;top:11775;width:1111;height:1119;mso-wrap-style:none;v-text-anchor:middl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図 19" stroked="f" o:allowincell="f" style="position:absolute;left:3690;top:12090;width:1040;height:1048;mso-wrap-style:none;v-text-anchor:middl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alt="グループ化 87" style="position:absolute;left:1080;top:11535;width:2102;height:1875">
                    <v:shape id="shape_0" ID="図 6" stroked="f" o:allowincell="f" style="position:absolute;left:1995;top:11880;width:1186;height:1195;mso-wrap-style:none;v-text-anchor:middle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図 12" stroked="f" o:allowincell="f" style="position:absolute;left:1080;top:11730;width:1339;height:1349;mso-wrap-style:none;v-text-anchor:middle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乗算記号 81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1260;top:11535;width:1859;height:1874;mso-wrap-style:none;v-text-anchor:middle;mso-position-vertical-relative:page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 id="shape_0" ID="乗算記号 82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3450;top:11535;width:1859;height:1874;mso-wrap-style:none;v-text-anchor:middle;mso-position-vertical-relative:page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group id="shape_0" alt="グループ化 89" style="position:absolute;left:5550;top:11460;width:2625;height:1890">
                  <v:shape id="shape_0" ID="図 1" stroked="f" o:allowincell="f" style="position:absolute;left:6945;top:11610;width:1229;height:1237;mso-wrap-style:none;v-text-anchor:middl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図 22" stroked="f" o:allowincell="f" style="position:absolute;left:5550;top:11460;width:1589;height:1600;mso-wrap-style:none;v-text-anchor:middl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図 10" stroked="f" o:allowincell="f" style="position:absolute;left:6285;top:12360;width:929;height:936;mso-wrap-style:none;v-text-anchor:middl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乗算記号 83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6000;top:11475;width:1859;height:1874;mso-wrap-style:none;v-text-anchor:middle;mso-position-vertical-relative:page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shape id="shape_0" ID="乗算記号 84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1440;top:13335;width:1859;height:1874;mso-wrap-style:none;v-text-anchor:middle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5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4050;top:13305;width:1859;height:1874;mso-wrap-style:none;v-text-anchor:middle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6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6375;top:13350;width:1859;height:1874;mso-wrap-style:none;v-text-anchor:middle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90" coordsize="438150,495300" path="m101203,122524l109263,115394l219075,239529l328887,115394l336947,122524l226259,247650l336947,372776l328887,379906l219075,255771l109263,379906l101203,372776l211891,247650l101203,122524xe" fillcolor="red" stroked="t" o:allowincell="f" style="position:absolute;left:1560;top:10455;width:689;height:779;mso-wrap-style:none;v-text-anchor:middle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0265</wp:posOffset>
            </wp:positionH>
            <wp:positionV relativeFrom="paragraph">
              <wp:posOffset>201930</wp:posOffset>
            </wp:positionV>
            <wp:extent cx="554990" cy="532765"/>
            <wp:effectExtent l="0" t="0" r="0" b="0"/>
            <wp:wrapNone/>
            <wp:docPr id="1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165</wp:posOffset>
                </wp:positionH>
                <wp:positionV relativeFrom="paragraph">
                  <wp:posOffset>201930</wp:posOffset>
                </wp:positionV>
                <wp:extent cx="882650" cy="979170"/>
                <wp:effectExtent l="5080" t="5080" r="5080" b="5080"/>
                <wp:wrapNone/>
                <wp:docPr id="20" name="正方形/長方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97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9" stroked="t" o:allowincell="f" style="position:absolute;margin-left:353.95pt;margin-top:15.9pt;width:69.45pt;height:7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6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ge">
                  <wp:align>top</wp:align>
                </wp:positionV>
                <wp:extent cx="1849755" cy="1504315"/>
                <wp:effectExtent l="0" t="0" r="26670" b="0"/>
                <wp:wrapNone/>
                <wp:docPr id="21" name="グループ化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504440"/>
                          <a:chOff x="0" y="0"/>
                          <a:chExt cx="1849680" cy="1504440"/>
                        </a:xfrm>
                      </wpg:grpSpPr>
                      <pic:pic xmlns:pic="http://schemas.openxmlformats.org/drawingml/2006/picture">
                        <pic:nvPicPr>
                          <pic:cNvPr id="10" name="図 8" descr=""/>
                          <pic:cNvPicPr/>
                        </pic:nvPicPr>
                        <pic:blipFill>
                          <a:blip r:embed="rId28"/>
                          <a:srcRect l="38061" t="0" r="0" b="0"/>
                          <a:stretch/>
                        </pic:blipFill>
                        <pic:spPr>
                          <a:xfrm>
                            <a:off x="0" y="0"/>
                            <a:ext cx="184968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480" y="100800"/>
                            <a:ext cx="842760" cy="5569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48320"/>
                            <a:ext cx="121320" cy="74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97920"/>
                            <a:ext cx="449640" cy="95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00" y="647640"/>
                            <a:ext cx="1179720" cy="46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95800"/>
                            <a:ext cx="72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7320"/>
                            <a:ext cx="42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54440"/>
                            <a:ext cx="2520" cy="44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8680"/>
                            <a:ext cx="0" cy="30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46400"/>
                            <a:ext cx="0" cy="15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49640"/>
                            <a:ext cx="30780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2" style="position:absolute;margin-left:9.15pt;margin-top:0pt;width:145.65pt;height:118.45pt" coordorigin="183,0" coordsize="2913,2369">
                <v:shape id="shape_0" ID="図 8" stroked="f" o:allowincell="f" style="position:absolute;left:183;top:0;width:2912;height:2368;mso-wrap-style:none;v-text-anchor:middle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ID="正方形/長方形 13" stroked="t" o:allowincell="f" style="position:absolute;left:1752;top:159;width:1326;height:876;mso-wrap-style:none;v-text-anchor:middle;mso-position-vertical:top;mso-position-vertical-relative:page">
                  <v:fill o:detectmouseclick="t" on="false"/>
                  <v:stroke color="#ffc000" weight="76320" joinstyle="miter" endcap="flat"/>
                  <w10:wrap type="none"/>
                </v:rect>
                <v:rect id="shape_0" ID="正方形/長方形 16" stroked="t" o:allowincell="f" style="position:absolute;left:1043;top:1651;width:190;height:116;mso-wrap-style:none;v-text-anchor:middle;mso-position-vertical:top;mso-position-vertical-relative:page">
                  <v:fill o:detectmouseclick="t" on="false"/>
                  <v:stroke color="#ffc000" weight="38160" joinstyle="miter" endcap="flat"/>
                  <w10:wrap type="none"/>
                </v:rect>
                <v:line id="shape_0" from="1048,154" to="1755,1649" ID="直線コネクタ 20" stroked="t" o:allowincell="f" style="position:absolute;flip:x;mso-position-vertical:top;mso-position-vertical-relative:page">
                  <v:stroke color="#ffc000" weight="38160" joinstyle="miter" endcap="flat"/>
                  <v:fill o:detectmouseclick="t" on="false"/>
                  <w10:wrap type="none"/>
                </v:line>
                <v:line id="shape_0" from="1226,1020" to="3083,1755" ID="直線コネクタ 21" stroked="t" o:allowincell="f" style="position:absolute;flip:x;mso-position-vertical:top;mso-position-vertical-relative:page">
                  <v:stroke color="#ffc000" weight="38160" joinstyle="miter" endcap="flat"/>
                  <v:fill o:detectmouseclick="t" on="false"/>
                  <w10:wrap type="none"/>
                </v:line>
                <v:line id="shape_0" from="1783,938" to="2918,938" ID="直線コネクタ 33" stroked="t" o:allowincell="f" style="position:absolute;mso-position-vertical:top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788,248" to="2455,248" ID="直線コネクタ 35" stroked="t" o:allowincell="f" style="position:absolute;mso-position-vertical:top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801,243" to="1804,936" ID="直線コネクタ 42" stroked="t" o:allowincell="f" style="position:absolute;mso-position-vertical:top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2452,234" to="2452,716" ID="直線コネクタ 43" stroked="t" o:allowincell="f" style="position:absolute;mso-position-vertical:top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2911,703" to="2911,945" ID="直線コネクタ 44" stroked="t" o:allowincell="f" style="position:absolute;mso-position-vertical:top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2438,708" to="2922,711" ID="直線コネクタ 45" stroked="t" o:allowincell="f" style="position:absolute;mso-position-vertical:top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36830</wp:posOffset>
                </wp:positionV>
                <wp:extent cx="1628775" cy="671195"/>
                <wp:effectExtent l="5715" t="5715" r="4445" b="4445"/>
                <wp:wrapNone/>
                <wp:docPr id="22" name="グループ化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671040"/>
                          <a:chOff x="0" y="0"/>
                          <a:chExt cx="1628640" cy="6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6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76320"/>
                              <a:ext cx="1532880" cy="5428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図 10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5560" y="0"/>
                                <a:ext cx="105732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ボトル：PE,P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ラベル：P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キャップ：P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8640" cy="67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85680"/>
                            <a:ext cx="447840" cy="200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6" style="position:absolute;margin-left:186pt;margin-top:2.9pt;width:128.25pt;height:52.85pt" coordorigin="3720,58" coordsize="2565,1057">
                <v:group id="shape_0" alt="グループ化 58" style="position:absolute;left:3720;top:58;width:2565;height:1057">
                  <v:group id="shape_0" alt="グループ化 56" style="position:absolute;left:3795;top:178;width:2414;height:855">
                    <v:shape id="shape_0" ID="図 10" stroked="f" o:allowincell="f" style="position:absolute;left:3795;top:178;width:854;height:85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44;top:178;width:1664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ボトル：PE,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ラベル：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キャップ：P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正方形/長方形 57" stroked="t" o:allowincell="f" style="position:absolute;left:3720;top:58;width:2564;height:10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正方形/長方形 63" stroked="t" o:allowincell="f" style="position:absolute;left:4650;top:193;width:704;height:314;mso-wrap-style:none;v-text-anchor:middle">
                  <v:fill o:detectmouseclick="t" on="false"/>
                  <v:stroke color="#41719c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2630</wp:posOffset>
                </wp:positionH>
                <wp:positionV relativeFrom="paragraph">
                  <wp:posOffset>254635</wp:posOffset>
                </wp:positionV>
                <wp:extent cx="477520" cy="170180"/>
                <wp:effectExtent l="12700" t="12700" r="12700" b="12700"/>
                <wp:wrapNone/>
                <wp:docPr id="23" name="正方形/長方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4" stroked="t" o:allowincell="f" style="position:absolute;margin-left:356.9pt;margin-top:20.05pt;width:37.55pt;height:13.3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231775</wp:posOffset>
                </wp:positionV>
                <wp:extent cx="1042035" cy="5048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  <w:t>ボトル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</w:rPr>
                              <w:t>PE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  <w:t>ラベル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  <w:t>キャップ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9.75pt;mso-wrap-distance-left:9.05pt;mso-wrap-distance-right:9.05pt;mso-wrap-distance-top:0pt;mso-wrap-distance-bottom:0pt;margin-top:18.2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  <w:t>ボトル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</w:rPr>
                        <w:t>PE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  <w:t>ラベル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</w:rPr>
                        <w:t>P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</w:rPr>
                        <w:t>E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  <w:t>キャップ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</w:rPr>
                        <w:t>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349250</wp:posOffset>
                </wp:positionV>
                <wp:extent cx="4334510" cy="781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ト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書いてあ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プラマークと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トル」の表記を確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プラマークがあっても「ボトル」の表記がないものは対象外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61.5pt;mso-wrap-distance-left:9.05pt;mso-wrap-distance-right:9.05pt;mso-wrap-distance-top:0pt;mso-wrap-distance-bottom:0pt;margin-top:27.5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ト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書いてあ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プラマークと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トル」の表記を確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プラマークがあっても「ボトル」の表記がないものは対象外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32"/>
          <w:szCs w:val="36"/>
        </w:rPr>
      </w:pPr>
      <w:r>
        <w:rPr>
          <w:b/>
          <w:color w:val="0070C0"/>
          <w:sz w:val="32"/>
          <w:szCs w:val="36"/>
        </w:rPr>
      </w:r>
    </w:p>
    <w:p>
      <w:pPr>
        <w:pStyle w:val="Normal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6628765" cy="3076575"/>
                <wp:effectExtent l="9525" t="10160" r="0" b="0"/>
                <wp:wrapNone/>
                <wp:docPr id="26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076560"/>
                          <a:chOff x="0" y="0"/>
                          <a:chExt cx="662868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3057480"/>
                          </a:xfrm>
                          <a:prstGeom prst="rightArrowCallout">
                            <a:avLst>
                              <a:gd name="adj1" fmla="val 11288"/>
                              <a:gd name="adj2" fmla="val 11347"/>
                              <a:gd name="adj3" fmla="val 9289"/>
                              <a:gd name="adj4" fmla="val 93051"/>
                            </a:avLst>
                          </a:prstGeom>
                          <a:noFill/>
                          <a:ln w="19080">
                            <a:solidFill>
                              <a:srgbClr val="2f55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84716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キャップ・フタ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61848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パック・カップ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85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袋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6600"/>
                            <a:ext cx="318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8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プラスチックボトルでは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837800"/>
                            <a:ext cx="1685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ボトルの記載が無い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09120"/>
                            <a:ext cx="942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レイ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080"/>
                            <a:ext cx="104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チューブ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図 6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410080" y="1200240"/>
                            <a:ext cx="8380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1400" y="675720"/>
                            <a:ext cx="14572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燃やせるごみの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に出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733320"/>
                            <a:ext cx="2685960" cy="1190520"/>
                          </a:xfrm>
                        </wpg:grpSpPr>
                        <pic:pic xmlns:pic="http://schemas.openxmlformats.org/drawingml/2006/picture">
                          <pic:nvPicPr>
                            <pic:cNvPr id="13" name="図 1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933560" y="152640"/>
                              <a:ext cx="70596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図 19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657440" y="352440"/>
                              <a:ext cx="66096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34880" cy="11905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図 6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581040" y="219240"/>
                                <a:ext cx="75384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図 12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123840"/>
                                <a:ext cx="85104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120" y="0"/>
                                <a:ext cx="118116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1100" h="1190625">
                                    <a:moveTo>
                                      <a:pt x="273374" y="296173"/>
                                    </a:moveTo>
                                    <a:lnTo>
                                      <a:pt x="293968" y="275744"/>
                                    </a:lnTo>
                                    <a:lnTo>
                                      <a:pt x="590550" y="574718"/>
                                    </a:lnTo>
                                    <a:lnTo>
                                      <a:pt x="887132" y="275744"/>
                                    </a:lnTo>
                                    <a:lnTo>
                                      <a:pt x="907726" y="296173"/>
                                    </a:lnTo>
                                    <a:lnTo>
                                      <a:pt x="610980" y="595313"/>
                                    </a:lnTo>
                                    <a:lnTo>
                                      <a:pt x="907726" y="894452"/>
                                    </a:lnTo>
                                    <a:lnTo>
                                      <a:pt x="887132" y="914881"/>
                                    </a:lnTo>
                                    <a:lnTo>
                                      <a:pt x="590550" y="615907"/>
                                    </a:lnTo>
                                    <a:lnTo>
                                      <a:pt x="293968" y="914881"/>
                                    </a:lnTo>
                                    <a:lnTo>
                                      <a:pt x="273374" y="894452"/>
                                    </a:lnTo>
                                    <a:lnTo>
                                      <a:pt x="570120" y="595313"/>
                                    </a:lnTo>
                                    <a:lnTo>
                                      <a:pt x="273374" y="296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0" y="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685800"/>
                            <a:ext cx="1666800" cy="1200240"/>
                          </a:xfrm>
                        </wpg:grpSpPr>
                        <pic:pic xmlns:pic="http://schemas.openxmlformats.org/drawingml/2006/picture">
                          <pic:nvPicPr>
                            <pic:cNvPr id="17" name="図 1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885960" y="95400"/>
                              <a:ext cx="78120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図 2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00980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図 10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66920" y="571680"/>
                              <a:ext cx="59040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936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87632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572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8860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7520"/>
                            <a:ext cx="438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0" h="495300">
                                <a:moveTo>
                                  <a:pt x="101203" y="122524"/>
                                </a:moveTo>
                                <a:lnTo>
                                  <a:pt x="109263" y="115394"/>
                                </a:lnTo>
                                <a:lnTo>
                                  <a:pt x="219075" y="239529"/>
                                </a:lnTo>
                                <a:lnTo>
                                  <a:pt x="328887" y="115394"/>
                                </a:lnTo>
                                <a:lnTo>
                                  <a:pt x="336947" y="122524"/>
                                </a:lnTo>
                                <a:lnTo>
                                  <a:pt x="226259" y="247650"/>
                                </a:lnTo>
                                <a:lnTo>
                                  <a:pt x="336947" y="372776"/>
                                </a:lnTo>
                                <a:lnTo>
                                  <a:pt x="328887" y="379906"/>
                                </a:lnTo>
                                <a:lnTo>
                                  <a:pt x="219075" y="255771"/>
                                </a:lnTo>
                                <a:lnTo>
                                  <a:pt x="109263" y="379906"/>
                                </a:lnTo>
                                <a:lnTo>
                                  <a:pt x="101203" y="372776"/>
                                </a:lnTo>
                                <a:lnTo>
                                  <a:pt x="211891" y="247650"/>
                                </a:lnTo>
                                <a:lnTo>
                                  <a:pt x="101203" y="12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-4.2pt;margin-top:0pt;width:521.95pt;height:242.25pt" coordorigin="-84,0" coordsize="10439,4845">
                <v:shape id="shape_0" ID="右矢印吹き出し 70" stroked="t" o:allowincell="f" style="position:absolute;left:-84;top:0;width:8159;height:4814;mso-wrap-style:none;v-text-anchor:middle;mso-position-vertical:top" type="_x0000_t78">
                  <v:fill o:detectmouseclick="t" on="false"/>
                  <v:stroke color="#2f5597" weight="19080" joinstyle="miter" endcap="flat"/>
                  <w10:wrap type="none"/>
                </v:shape>
                <v:shape id="shape_0" stroked="f" o:allowincell="f" style="position:absolute;left:2945;top:2909;width:214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キャップ・フタ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974;width:214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パック・カップ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990;width:899;height:3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袋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05;width:500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8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プラスチックボトルではないも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894;width:265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ボトルの記載が無い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959;width:148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レイ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2879;width:1649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チューブ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68" stroked="f" o:allowincell="f" style="position:absolute;left:8436;top:1890;width:1319;height:1487;mso-wrap-style:none;v-text-anchor:middle;mso-position-vertical:top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1064;width:2294;height:12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燃やせるごみの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に出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88" style="position:absolute;left:141;top:1155;width:4230;height:1875">
                  <v:shape id="shape_0" ID="図 18" stroked="f" o:allowincell="f" style="position:absolute;left:3186;top:1395;width:1111;height:1119;mso-wrap-style:none;v-text-anchor:middle;mso-position-vertical:top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図 19" stroked="f" o:allowincell="f" style="position:absolute;left:2751;top:1710;width:1040;height:1048;mso-wrap-style:none;v-text-anchor:middle;mso-position-vertical:top" type="_x0000_t75">
                    <v:imagedata r:id="rId42" o:detectmouseclick="t"/>
                    <v:stroke color="#3465a4" joinstyle="round" endcap="flat"/>
                    <w10:wrap type="none"/>
                  </v:shape>
                  <v:group id="shape_0" alt="グループ化 87" style="position:absolute;left:141;top:1155;width:2102;height:1875">
                    <v:shape id="shape_0" ID="図 6" stroked="f" o:allowincell="f" style="position:absolute;left:1056;top:1500;width:1186;height:1195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図 12" stroked="f" o:allowincell="f" style="position:absolute;left:141;top:1350;width:1339;height:1349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乗算記号 81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321;top:1155;width:1859;height:1874;mso-wrap-style:none;v-text-anchor:middle;mso-position-vertical:top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 id="shape_0" ID="乗算記号 82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2511;top:1155;width:1859;height:1874;mso-wrap-style:none;v-text-anchor:middle;mso-position-vertical:top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group id="shape_0" alt="グループ化 89" style="position:absolute;left:4611;top:1080;width:2625;height:1890">
                  <v:shape id="shape_0" ID="図 1" stroked="f" o:allowincell="f" style="position:absolute;left:6006;top:1230;width:1229;height:1237;mso-wrap-style:none;v-text-anchor:middle;mso-position-vertical:top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図 22" stroked="f" o:allowincell="f" style="position:absolute;left:4611;top:1080;width:1589;height:1600;mso-wrap-style:none;v-text-anchor:middle;mso-position-vertical:top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図 10" stroked="f" o:allowincell="f" style="position:absolute;left:5346;top:1980;width:929;height:936;mso-wrap-style:none;v-text-anchor:middle;mso-position-vertical:top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乗算記号 83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5061;top:1095;width:1859;height:1874;mso-wrap-style:none;v-text-anchor:middle;mso-position-vertical:top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shape id="shape_0" ID="乗算記号 84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501;top:2955;width:1859;height:1874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5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3111;top:2925;width:1859;height:1874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6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5436;top:2970;width:1859;height:1874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90" coordsize="438150,495300" path="m101203,122524l109263,115394l219075,239529l328887,115394l336947,122524l226259,247650l336947,372776l328887,379906l219075,255771l109263,379906l101203,372776l211891,247650l101203,122524xe" fillcolor="red" stroked="t" o:allowincell="f" style="position:absolute;left:621;top:75;width:689;height:779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6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925</wp:posOffset>
                </wp:positionH>
                <wp:positionV relativeFrom="page">
                  <wp:posOffset>6591300</wp:posOffset>
                </wp:positionV>
                <wp:extent cx="6628765" cy="3076575"/>
                <wp:effectExtent l="9525" t="10160" r="0" b="0"/>
                <wp:wrapNone/>
                <wp:docPr id="27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076560"/>
                          <a:chOff x="0" y="0"/>
                          <a:chExt cx="662868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3057480"/>
                          </a:xfrm>
                          <a:prstGeom prst="rightArrowCallout">
                            <a:avLst>
                              <a:gd name="adj1" fmla="val 11288"/>
                              <a:gd name="adj2" fmla="val 11347"/>
                              <a:gd name="adj3" fmla="val 9289"/>
                              <a:gd name="adj4" fmla="val 93051"/>
                            </a:avLst>
                          </a:prstGeom>
                          <a:noFill/>
                          <a:ln w="19080">
                            <a:solidFill>
                              <a:srgbClr val="2f55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84716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キャップ・フタ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61848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パック・カップ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85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袋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6600"/>
                            <a:ext cx="318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8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プラスチックボトルでは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837800"/>
                            <a:ext cx="1685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フィルム・ラベル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09120"/>
                            <a:ext cx="942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レイ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080"/>
                            <a:ext cx="104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チューブ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図 6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410080" y="1200240"/>
                            <a:ext cx="8380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1400" y="675720"/>
                            <a:ext cx="14572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燃やせるごみの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に出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733320"/>
                            <a:ext cx="2685960" cy="1190520"/>
                          </a:xfrm>
                        </wpg:grpSpPr>
                        <pic:pic xmlns:pic="http://schemas.openxmlformats.org/drawingml/2006/picture">
                          <pic:nvPicPr>
                            <pic:cNvPr id="21" name="図 18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933560" y="152640"/>
                              <a:ext cx="70596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図 19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657440" y="352440"/>
                              <a:ext cx="66096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34880" cy="119052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図 6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581040" y="219240"/>
                                <a:ext cx="75384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図 12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123840"/>
                                <a:ext cx="85104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120" y="0"/>
                                <a:ext cx="118116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1100" h="1190625">
                                    <a:moveTo>
                                      <a:pt x="273374" y="296173"/>
                                    </a:moveTo>
                                    <a:lnTo>
                                      <a:pt x="293968" y="275744"/>
                                    </a:lnTo>
                                    <a:lnTo>
                                      <a:pt x="590550" y="574718"/>
                                    </a:lnTo>
                                    <a:lnTo>
                                      <a:pt x="887132" y="275744"/>
                                    </a:lnTo>
                                    <a:lnTo>
                                      <a:pt x="907726" y="296173"/>
                                    </a:lnTo>
                                    <a:lnTo>
                                      <a:pt x="610980" y="595313"/>
                                    </a:lnTo>
                                    <a:lnTo>
                                      <a:pt x="907726" y="894452"/>
                                    </a:lnTo>
                                    <a:lnTo>
                                      <a:pt x="887132" y="914881"/>
                                    </a:lnTo>
                                    <a:lnTo>
                                      <a:pt x="590550" y="615907"/>
                                    </a:lnTo>
                                    <a:lnTo>
                                      <a:pt x="293968" y="914881"/>
                                    </a:lnTo>
                                    <a:lnTo>
                                      <a:pt x="273374" y="894452"/>
                                    </a:lnTo>
                                    <a:lnTo>
                                      <a:pt x="570120" y="595313"/>
                                    </a:lnTo>
                                    <a:lnTo>
                                      <a:pt x="273374" y="296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0" y="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685800"/>
                            <a:ext cx="1666800" cy="1200240"/>
                          </a:xfrm>
                        </wpg:grpSpPr>
                        <pic:pic xmlns:pic="http://schemas.openxmlformats.org/drawingml/2006/picture">
                          <pic:nvPicPr>
                            <pic:cNvPr id="25" name="図 1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885960" y="95400"/>
                              <a:ext cx="78120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図 22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00980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図 10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66920" y="571680"/>
                              <a:ext cx="59040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936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87632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572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8860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7520"/>
                            <a:ext cx="438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0" h="495300">
                                <a:moveTo>
                                  <a:pt x="101203" y="122524"/>
                                </a:moveTo>
                                <a:lnTo>
                                  <a:pt x="109263" y="115394"/>
                                </a:lnTo>
                                <a:lnTo>
                                  <a:pt x="219075" y="239529"/>
                                </a:lnTo>
                                <a:lnTo>
                                  <a:pt x="328887" y="115394"/>
                                </a:lnTo>
                                <a:lnTo>
                                  <a:pt x="336947" y="122524"/>
                                </a:lnTo>
                                <a:lnTo>
                                  <a:pt x="226259" y="247650"/>
                                </a:lnTo>
                                <a:lnTo>
                                  <a:pt x="336947" y="372776"/>
                                </a:lnTo>
                                <a:lnTo>
                                  <a:pt x="328887" y="379906"/>
                                </a:lnTo>
                                <a:lnTo>
                                  <a:pt x="219075" y="255771"/>
                                </a:lnTo>
                                <a:lnTo>
                                  <a:pt x="109263" y="379906"/>
                                </a:lnTo>
                                <a:lnTo>
                                  <a:pt x="101203" y="372776"/>
                                </a:lnTo>
                                <a:lnTo>
                                  <a:pt x="211891" y="247650"/>
                                </a:lnTo>
                                <a:lnTo>
                                  <a:pt x="101203" y="12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42.75pt;margin-top:519pt;width:521.95pt;height:242.25pt" coordorigin="855,10380" coordsize="10439,4845">
                <v:shape id="shape_0" ID="右矢印吹き出し 70" stroked="t" o:allowincell="f" style="position:absolute;left:855;top:10380;width:8159;height:4814;mso-wrap-style:none;v-text-anchor:middle;mso-position-horizontal-relative:page;mso-position-vertical-relative:page" type="_x0000_t78">
                  <v:fill o:detectmouseclick="t" on="false"/>
                  <v:stroke color="#2f5597" weight="19080" joinstyle="miter" endcap="flat"/>
                  <w10:wrap type="none"/>
                </v:shape>
                <v:shape id="shape_0" stroked="f" o:allowincell="f" style="position:absolute;left:3884;top:13289;width:2144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キャップ・フタ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354;width:2144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パック・カップ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1370;width:899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袋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0485;width:500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8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プラスチックボトルではないも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274;width:2654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フィルム・ラベル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1339;width:1484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レイ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3259;width:1649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チューブ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68" stroked="f" o:allowincell="f" style="position:absolute;left:9375;top:12270;width:1319;height:1487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11444;width:2294;height:1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燃やせるごみの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に出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88" style="position:absolute;left:1080;top:11535;width:4230;height:1875">
                  <v:shape id="shape_0" ID="図 18" stroked="f" o:allowincell="f" style="position:absolute;left:4125;top:11775;width:1111;height:1119;mso-wrap-style:none;v-text-anchor:middle;mso-position-horizontal-relative:page;mso-position-vertic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図 19" stroked="f" o:allowincell="f" style="position:absolute;left:3690;top:12090;width:1040;height:1048;mso-wrap-style:none;v-text-anchor:middle;mso-position-horizontal-relative:page;mso-position-vertic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group id="shape_0" alt="グループ化 87" style="position:absolute;left:1080;top:11535;width:2102;height:1875">
                    <v:shape id="shape_0" ID="図 6" stroked="f" o:allowincell="f" style="position:absolute;left:1995;top:11880;width:1186;height:1195;mso-wrap-style:none;v-text-anchor:middle;mso-position-horizontal-relative:page;mso-position-vertical-relative:pag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ID="図 12" stroked="f" o:allowincell="f" style="position:absolute;left:1080;top:11730;width:1339;height:1349;mso-wrap-style:none;v-text-anchor:middle;mso-position-horizontal-relative:page;mso-position-vertical-relative:pag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ID="乗算記号 81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1260;top:11535;width:1859;height:1874;mso-wrap-style:none;v-text-anchor:middle;mso-position-horizontal-relative:page;mso-position-vertical-relative:page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 id="shape_0" ID="乗算記号 82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3450;top:11535;width:1859;height:1874;mso-wrap-style:none;v-text-anchor:middle;mso-position-horizontal-relative:page;mso-position-vertical-relative:page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group id="shape_0" alt="グループ化 89" style="position:absolute;left:5550;top:11460;width:2625;height:1890">
                  <v:shape id="shape_0" ID="図 1" stroked="f" o:allowincell="f" style="position:absolute;left:6945;top:11610;width:1229;height:1237;mso-wrap-style:none;v-text-anchor:middle;mso-position-horizontal-relative:page;mso-position-vertic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図 22" stroked="f" o:allowincell="f" style="position:absolute;left:5550;top:11460;width:1589;height:1600;mso-wrap-style:none;v-text-anchor:middle;mso-position-horizontal-relative:page;mso-position-vertic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図 10" stroked="f" o:allowincell="f" style="position:absolute;left:6285;top:12360;width:929;height:936;mso-wrap-style:none;v-text-anchor:middle;mso-position-horizontal-relative:page;mso-position-vertical-relative:pag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乗算記号 83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6000;top:11475;width:1859;height:1874;mso-wrap-style:none;v-text-anchor:middle;mso-position-horizontal-relative:page;mso-position-vertical-relative:page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shape id="shape_0" ID="乗算記号 84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1440;top:13335;width:1859;height:1874;mso-wrap-style:none;v-text-anchor:middle;mso-position-horizontal-relative:page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5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4050;top:13305;width:1859;height:1874;mso-wrap-style:none;v-text-anchor:middle;mso-position-horizontal-relative:page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6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6375;top:13350;width:1859;height:1874;mso-wrap-style:none;v-text-anchor:middle;mso-position-horizontal-relative:page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90" coordsize="438150,495300" path="m101203,122524l109263,115394l219075,239529l328887,115394l336947,122524l226259,247650l336947,372776l328887,379906l219075,255771l109263,379906l101203,372776l211891,247650l101203,122524xe" fillcolor="red" stroked="t" o:allowincell="f" style="position:absolute;left:1560;top:10455;width:689;height:779;mso-wrap-style:none;v-text-anchor:middle;mso-position-horizontal-relative:page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9"/>
        <w:rPr>
          <w:b/>
          <w:b/>
          <w:color w:val="0070C0"/>
          <w:sz w:val="32"/>
          <w:szCs w:val="36"/>
        </w:rPr>
      </w:pPr>
      <w:r>
        <w:rPr>
          <w:b/>
          <w:color w:val="0070C0"/>
          <w:sz w:val="32"/>
          <w:szCs w:val="36"/>
        </w:rPr>
      </w:r>
    </w:p>
    <w:p>
      <w:pPr>
        <w:pStyle w:val="Normal"/>
        <w:ind w:firstLine="156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6628765" cy="3076575"/>
                <wp:effectExtent l="9525" t="10160" r="0" b="0"/>
                <wp:wrapNone/>
                <wp:docPr id="28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076560"/>
                          <a:chOff x="0" y="0"/>
                          <a:chExt cx="662868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3057480"/>
                          </a:xfrm>
                          <a:prstGeom prst="rightArrowCallout">
                            <a:avLst>
                              <a:gd name="adj1" fmla="val 11288"/>
                              <a:gd name="adj2" fmla="val 11347"/>
                              <a:gd name="adj3" fmla="val 9289"/>
                              <a:gd name="adj4" fmla="val 93051"/>
                            </a:avLst>
                          </a:prstGeom>
                          <a:noFill/>
                          <a:ln w="19080">
                            <a:solidFill>
                              <a:srgbClr val="2f55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84716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キャップ・フタ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61848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パック・カップ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85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袋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6600"/>
                            <a:ext cx="318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8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プラスチックボトルでは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837800"/>
                            <a:ext cx="1685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フィルム・ラベル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09120"/>
                            <a:ext cx="942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レイ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080"/>
                            <a:ext cx="104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チューブ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図 6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410080" y="1200240"/>
                            <a:ext cx="8380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1400" y="675720"/>
                            <a:ext cx="14572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燃やせるごみの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に出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733320"/>
                            <a:ext cx="2685960" cy="1190520"/>
                          </a:xfrm>
                        </wpg:grpSpPr>
                        <pic:pic xmlns:pic="http://schemas.openxmlformats.org/drawingml/2006/picture">
                          <pic:nvPicPr>
                            <pic:cNvPr id="29" name="図 18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933560" y="152640"/>
                              <a:ext cx="70596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図 19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657440" y="352440"/>
                              <a:ext cx="66096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34880" cy="119052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図 6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581040" y="219240"/>
                                <a:ext cx="75384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図 12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123840"/>
                                <a:ext cx="85104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120" y="0"/>
                                <a:ext cx="118116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1100" h="1190625">
                                    <a:moveTo>
                                      <a:pt x="273374" y="296173"/>
                                    </a:moveTo>
                                    <a:lnTo>
                                      <a:pt x="293968" y="275744"/>
                                    </a:lnTo>
                                    <a:lnTo>
                                      <a:pt x="590550" y="574718"/>
                                    </a:lnTo>
                                    <a:lnTo>
                                      <a:pt x="887132" y="275744"/>
                                    </a:lnTo>
                                    <a:lnTo>
                                      <a:pt x="907726" y="296173"/>
                                    </a:lnTo>
                                    <a:lnTo>
                                      <a:pt x="610980" y="595313"/>
                                    </a:lnTo>
                                    <a:lnTo>
                                      <a:pt x="907726" y="894452"/>
                                    </a:lnTo>
                                    <a:lnTo>
                                      <a:pt x="887132" y="914881"/>
                                    </a:lnTo>
                                    <a:lnTo>
                                      <a:pt x="590550" y="615907"/>
                                    </a:lnTo>
                                    <a:lnTo>
                                      <a:pt x="293968" y="914881"/>
                                    </a:lnTo>
                                    <a:lnTo>
                                      <a:pt x="273374" y="894452"/>
                                    </a:lnTo>
                                    <a:lnTo>
                                      <a:pt x="570120" y="595313"/>
                                    </a:lnTo>
                                    <a:lnTo>
                                      <a:pt x="273374" y="296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0" y="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685800"/>
                            <a:ext cx="1666800" cy="1200240"/>
                          </a:xfrm>
                        </wpg:grpSpPr>
                        <pic:pic xmlns:pic="http://schemas.openxmlformats.org/drawingml/2006/picture">
                          <pic:nvPicPr>
                            <pic:cNvPr id="33" name="図 1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885960" y="95400"/>
                              <a:ext cx="78120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図 22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100980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図 10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66920" y="571680"/>
                              <a:ext cx="59040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936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87632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572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8860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7520"/>
                            <a:ext cx="438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0" h="495300">
                                <a:moveTo>
                                  <a:pt x="101203" y="122524"/>
                                </a:moveTo>
                                <a:lnTo>
                                  <a:pt x="109263" y="115394"/>
                                </a:lnTo>
                                <a:lnTo>
                                  <a:pt x="219075" y="239529"/>
                                </a:lnTo>
                                <a:lnTo>
                                  <a:pt x="328887" y="115394"/>
                                </a:lnTo>
                                <a:lnTo>
                                  <a:pt x="336947" y="122524"/>
                                </a:lnTo>
                                <a:lnTo>
                                  <a:pt x="226259" y="247650"/>
                                </a:lnTo>
                                <a:lnTo>
                                  <a:pt x="336947" y="372776"/>
                                </a:lnTo>
                                <a:lnTo>
                                  <a:pt x="328887" y="379906"/>
                                </a:lnTo>
                                <a:lnTo>
                                  <a:pt x="219075" y="255771"/>
                                </a:lnTo>
                                <a:lnTo>
                                  <a:pt x="109263" y="379906"/>
                                </a:lnTo>
                                <a:lnTo>
                                  <a:pt x="101203" y="372776"/>
                                </a:lnTo>
                                <a:lnTo>
                                  <a:pt x="211891" y="247650"/>
                                </a:lnTo>
                                <a:lnTo>
                                  <a:pt x="101203" y="12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42.75pt;margin-top:0pt;width:521.95pt;height:242.25pt" coordorigin="855,0" coordsize="10439,4845">
                <v:shape id="shape_0" ID="右矢印吹き出し 70" stroked="t" o:allowincell="f" style="position:absolute;left:855;top:0;width:8159;height:4814;mso-wrap-style:none;v-text-anchor:middle;mso-position-vertical:top" type="_x0000_t78">
                  <v:fill o:detectmouseclick="t" on="false"/>
                  <v:stroke color="#2f5597" weight="19080" joinstyle="miter" endcap="flat"/>
                  <w10:wrap type="none"/>
                </v:shape>
                <v:shape id="shape_0" stroked="f" o:allowincell="f" style="position:absolute;left:3884;top:2909;width:214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キャップ・フタ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974;width:214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パック・カップ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990;width:899;height:3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袋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05;width:500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8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プラスチックボトルではないも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894;width:265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フィルム・ラベル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959;width:148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レイ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879;width:1649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チューブ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68" stroked="f" o:allowincell="f" style="position:absolute;left:9375;top:1890;width:1319;height:1487;mso-wrap-style:none;v-text-anchor:middle;mso-position-vertical:top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1064;width:2294;height:12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燃やせるごみの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に出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88" style="position:absolute;left:1080;top:1155;width:4230;height:1875">
                  <v:shape id="shape_0" ID="図 18" stroked="f" o:allowincell="f" style="position:absolute;left:4125;top:1395;width:1111;height:1119;mso-wrap-style:none;v-text-anchor:middl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図 19" stroked="f" o:allowincell="f" style="position:absolute;left:3690;top:1710;width:1040;height:1048;mso-wrap-style:none;v-text-anchor:middl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group id="shape_0" alt="グループ化 87" style="position:absolute;left:1080;top:1155;width:2102;height:1875">
                    <v:shape id="shape_0" ID="図 6" stroked="f" o:allowincell="f" style="position:absolute;left:1995;top:1500;width:1186;height:1195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図 12" stroked="f" o:allowincell="f" style="position:absolute;left:1080;top:1350;width:1339;height:1349;mso-wrap-style:none;v-text-anchor:middle;mso-position-vertical:top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乗算記号 81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1260;top:1155;width:1859;height:1874;mso-wrap-style:none;v-text-anchor:middle;mso-position-vertical:top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 id="shape_0" ID="乗算記号 82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3450;top:1155;width:1859;height:1874;mso-wrap-style:none;v-text-anchor:middle;mso-position-vertical:top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group id="shape_0" alt="グループ化 89" style="position:absolute;left:5550;top:1080;width:2625;height:1890">
                  <v:shape id="shape_0" ID="図 1" stroked="f" o:allowincell="f" style="position:absolute;left:6945;top:1230;width:1229;height:1237;mso-wrap-style:none;v-text-anchor:middl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図 22" stroked="f" o:allowincell="f" style="position:absolute;left:5550;top:1080;width:1589;height:1600;mso-wrap-style:none;v-text-anchor:middl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図 10" stroked="f" o:allowincell="f" style="position:absolute;left:6285;top:1980;width:929;height:936;mso-wrap-style:none;v-text-anchor:middl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乗算記号 83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6000;top:1095;width:1859;height:1874;mso-wrap-style:none;v-text-anchor:middle;mso-position-vertical:top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shape id="shape_0" ID="乗算記号 84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1440;top:2955;width:1859;height:1874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5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4050;top:2925;width:1859;height:1874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6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6375;top:2970;width:1859;height:1874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90" coordsize="438150,495300" path="m101203,122524l109263,115394l219075,239529l328887,115394l336947,122524l226259,247650l336947,372776l328887,379906l219075,255771l109263,379906l101203,372776l211891,247650l101203,122524xe" fillcolor="red" stroked="t" o:allowincell="f" style="position:absolute;left:1560;top:75;width:689;height:779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629400</wp:posOffset>
                </wp:positionH>
                <wp:positionV relativeFrom="page">
                  <wp:posOffset>6591300</wp:posOffset>
                </wp:positionV>
                <wp:extent cx="6628765" cy="3076575"/>
                <wp:effectExtent l="9525" t="10160" r="0" b="0"/>
                <wp:wrapNone/>
                <wp:docPr id="29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076560"/>
                          <a:chOff x="0" y="0"/>
                          <a:chExt cx="662868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3057480"/>
                          </a:xfrm>
                          <a:prstGeom prst="rightArrowCallout">
                            <a:avLst>
                              <a:gd name="adj1" fmla="val 11288"/>
                              <a:gd name="adj2" fmla="val 11347"/>
                              <a:gd name="adj3" fmla="val 9289"/>
                              <a:gd name="adj4" fmla="val 93051"/>
                            </a:avLst>
                          </a:prstGeom>
                          <a:noFill/>
                          <a:ln w="19080">
                            <a:solidFill>
                              <a:srgbClr val="2f55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84716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キャップ・フタ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61848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パック・カップ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85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袋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6600"/>
                            <a:ext cx="318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8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プラスチックボトルでは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837800"/>
                            <a:ext cx="1685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フィルム・ラベル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09120"/>
                            <a:ext cx="942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レイ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080"/>
                            <a:ext cx="104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チューブ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図 68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410080" y="1200240"/>
                            <a:ext cx="8380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1400" y="675720"/>
                            <a:ext cx="14572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燃やせるごみの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に出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733320"/>
                            <a:ext cx="2685960" cy="1190520"/>
                          </a:xfrm>
                        </wpg:grpSpPr>
                        <pic:pic xmlns:pic="http://schemas.openxmlformats.org/drawingml/2006/picture">
                          <pic:nvPicPr>
                            <pic:cNvPr id="37" name="図 18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933560" y="152640"/>
                              <a:ext cx="70596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図 19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657440" y="352440"/>
                              <a:ext cx="66096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34880" cy="119052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図 6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581040" y="219240"/>
                                <a:ext cx="75384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図 12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123840"/>
                                <a:ext cx="85104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120" y="0"/>
                                <a:ext cx="118116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1100" h="1190625">
                                    <a:moveTo>
                                      <a:pt x="273374" y="296173"/>
                                    </a:moveTo>
                                    <a:lnTo>
                                      <a:pt x="293968" y="275744"/>
                                    </a:lnTo>
                                    <a:lnTo>
                                      <a:pt x="590550" y="574718"/>
                                    </a:lnTo>
                                    <a:lnTo>
                                      <a:pt x="887132" y="275744"/>
                                    </a:lnTo>
                                    <a:lnTo>
                                      <a:pt x="907726" y="296173"/>
                                    </a:lnTo>
                                    <a:lnTo>
                                      <a:pt x="610980" y="595313"/>
                                    </a:lnTo>
                                    <a:lnTo>
                                      <a:pt x="907726" y="894452"/>
                                    </a:lnTo>
                                    <a:lnTo>
                                      <a:pt x="887132" y="914881"/>
                                    </a:lnTo>
                                    <a:lnTo>
                                      <a:pt x="590550" y="615907"/>
                                    </a:lnTo>
                                    <a:lnTo>
                                      <a:pt x="293968" y="914881"/>
                                    </a:lnTo>
                                    <a:lnTo>
                                      <a:pt x="273374" y="894452"/>
                                    </a:lnTo>
                                    <a:lnTo>
                                      <a:pt x="570120" y="595313"/>
                                    </a:lnTo>
                                    <a:lnTo>
                                      <a:pt x="273374" y="296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0" y="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685800"/>
                            <a:ext cx="1666800" cy="1200240"/>
                          </a:xfrm>
                        </wpg:grpSpPr>
                        <pic:pic xmlns:pic="http://schemas.openxmlformats.org/drawingml/2006/picture">
                          <pic:nvPicPr>
                            <pic:cNvPr id="41" name="図 1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885960" y="95400"/>
                              <a:ext cx="78120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図 22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100980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図 10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466920" y="571680"/>
                              <a:ext cx="59040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936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87632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572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8860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7520"/>
                            <a:ext cx="438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0" h="495300">
                                <a:moveTo>
                                  <a:pt x="101203" y="122524"/>
                                </a:moveTo>
                                <a:lnTo>
                                  <a:pt x="109263" y="115394"/>
                                </a:lnTo>
                                <a:lnTo>
                                  <a:pt x="219075" y="239529"/>
                                </a:lnTo>
                                <a:lnTo>
                                  <a:pt x="328887" y="115394"/>
                                </a:lnTo>
                                <a:lnTo>
                                  <a:pt x="336947" y="122524"/>
                                </a:lnTo>
                                <a:lnTo>
                                  <a:pt x="226259" y="247650"/>
                                </a:lnTo>
                                <a:lnTo>
                                  <a:pt x="336947" y="372776"/>
                                </a:lnTo>
                                <a:lnTo>
                                  <a:pt x="328887" y="379906"/>
                                </a:lnTo>
                                <a:lnTo>
                                  <a:pt x="219075" y="255771"/>
                                </a:lnTo>
                                <a:lnTo>
                                  <a:pt x="109263" y="379906"/>
                                </a:lnTo>
                                <a:lnTo>
                                  <a:pt x="101203" y="372776"/>
                                </a:lnTo>
                                <a:lnTo>
                                  <a:pt x="211891" y="247650"/>
                                </a:lnTo>
                                <a:lnTo>
                                  <a:pt x="101203" y="12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-522pt;margin-top:519pt;width:521.95pt;height:242.25pt" coordorigin="-10440,10380" coordsize="10439,4845">
                <v:shape id="shape_0" ID="右矢印吹き出し 70" stroked="t" o:allowincell="f" style="position:absolute;left:-10440;top:10380;width:8159;height:4814;mso-wrap-style:none;v-text-anchor:middle;mso-position-horizontal-relative:margin;mso-position-vertical-relative:page" type="_x0000_t78">
                  <v:fill o:detectmouseclick="t" on="false"/>
                  <v:stroke color="#2f5597" weight="19080" joinstyle="miter" endcap="flat"/>
                  <w10:wrap type="none"/>
                </v:shape>
                <v:shape id="shape_0" stroked="f" o:allowincell="f" style="position:absolute;left:-7411;top:13289;width:2144;height:4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キャップ・フタ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66;top:11354;width:2144;height:4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パック・カップ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480;top:11370;width:899;height:3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袋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60;top:10485;width:5009;height:7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8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プラスチックボトルではないも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16;top:13274;width:2654;height:4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フィルム・ラベル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21;top:11339;width:1484;height:4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レイ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0;top:13259;width:1649;height:4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チューブ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68" stroked="f" o:allowincell="f" style="position:absolute;left:-1920;top:12270;width:1319;height:1487;mso-wrap-style:none;v-text-anchor:middle;mso-position-horizontal-relative:margin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2296;top:11444;width:2294;height:127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燃やせるごみの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に出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88" style="position:absolute;left:-10215;top:11535;width:4230;height:1875">
                  <v:shape id="shape_0" ID="図 18" stroked="f" o:allowincell="f" style="position:absolute;left:-7170;top:11775;width:1111;height:1119;mso-wrap-style:none;v-text-anchor:middle;mso-position-horizontal-relative:margin;mso-position-vertic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図 19" stroked="f" o:allowincell="f" style="position:absolute;left:-7605;top:12090;width:1040;height:1048;mso-wrap-style:none;v-text-anchor:middle;mso-position-horizontal-relative:margin;mso-position-vertic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alt="グループ化 87" style="position:absolute;left:-10215;top:11535;width:2102;height:1875">
                    <v:shape id="shape_0" ID="図 6" stroked="f" o:allowincell="f" style="position:absolute;left:-9300;top:11880;width:1186;height:1195;mso-wrap-style:none;v-text-anchor:middle;mso-position-horizontal-relative:margin;mso-position-vertical-relative:pag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図 12" stroked="f" o:allowincell="f" style="position:absolute;left:-10215;top:11730;width:1339;height:1349;mso-wrap-style:none;v-text-anchor:middle;mso-position-horizontal-relative:margin;mso-position-vertical-relative:pag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ID="乗算記号 81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-10035;top:11535;width:1859;height:1874;mso-wrap-style:none;v-text-anchor:middle;mso-position-horizontal-relative:margin;mso-position-vertical-relative:page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 id="shape_0" ID="乗算記号 82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-7845;top:11535;width:1859;height:1874;mso-wrap-style:none;v-text-anchor:middle;mso-position-horizontal-relative:margin;mso-position-vertical-relative:page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group id="shape_0" alt="グループ化 89" style="position:absolute;left:-5745;top:11460;width:2625;height:1890">
                  <v:shape id="shape_0" ID="図 1" stroked="f" o:allowincell="f" style="position:absolute;left:-4350;top:11610;width:1229;height:1237;mso-wrap-style:none;v-text-anchor:middle;mso-position-horizontal-relative:margin;mso-position-vertic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図 22" stroked="f" o:allowincell="f" style="position:absolute;left:-5745;top:11460;width:1589;height:1600;mso-wrap-style:none;v-text-anchor:middle;mso-position-horizontal-relative:margin;mso-position-vertical-relative:pag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図 10" stroked="f" o:allowincell="f" style="position:absolute;left:-5010;top:12360;width:929;height:936;mso-wrap-style:none;v-text-anchor:middle;mso-position-horizontal-relative:margin;mso-position-vertic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乗算記号 83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-5295;top:11475;width:1859;height:1874;mso-wrap-style:none;v-text-anchor:middle;mso-position-horizontal-relative:margin;mso-position-vertical-relative:page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shape id="shape_0" ID="乗算記号 84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-9855;top:13335;width:1859;height:1874;mso-wrap-style:none;v-text-anchor:middle;mso-position-horizontal-relative:margin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5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-7245;top:13305;width:1859;height:1874;mso-wrap-style:none;v-text-anchor:middle;mso-position-horizontal-relative:margin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6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-4920;top:13350;width:1859;height:1874;mso-wrap-style:none;v-text-anchor:middle;mso-position-horizontal-relative:margin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90" coordsize="438150,495300" path="m101203,122524l109263,115394l219075,239529l328887,115394l336947,122524l226259,247650l336947,372776l328887,379906l219075,255771l109263,379906l101203,372776l211891,247650l101203,122524xe" fillcolor="red" stroked="t" o:allowincell="f" style="position:absolute;left:-9735;top:10455;width:689;height:779;mso-wrap-style:none;v-text-anchor:middle;mso-position-horizontal-relative:margin;mso-position-vertical-relative:page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6628765" cy="3076575"/>
                <wp:effectExtent l="9525" t="10160" r="0" b="0"/>
                <wp:wrapNone/>
                <wp:docPr id="30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076560"/>
                          <a:chOff x="0" y="0"/>
                          <a:chExt cx="662868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3057480"/>
                          </a:xfrm>
                          <a:prstGeom prst="rightArrowCallout">
                            <a:avLst>
                              <a:gd name="adj1" fmla="val 11288"/>
                              <a:gd name="adj2" fmla="val 11347"/>
                              <a:gd name="adj3" fmla="val 9289"/>
                              <a:gd name="adj4" fmla="val 93051"/>
                            </a:avLst>
                          </a:prstGeom>
                          <a:noFill/>
                          <a:ln w="19080">
                            <a:solidFill>
                              <a:srgbClr val="2f55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84716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キャップ・フタ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618480"/>
                            <a:ext cx="13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パック・カップ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85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袋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6600"/>
                            <a:ext cx="318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8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プラスチックボトルでは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837800"/>
                            <a:ext cx="1685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フィルム・ラベル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09120"/>
                            <a:ext cx="942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レイ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080"/>
                            <a:ext cx="104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チューブ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図 68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410080" y="1200240"/>
                            <a:ext cx="8380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1400" y="675720"/>
                            <a:ext cx="14572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燃やせるごみの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に出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733320"/>
                            <a:ext cx="2685960" cy="1190520"/>
                          </a:xfrm>
                        </wpg:grpSpPr>
                        <pic:pic xmlns:pic="http://schemas.openxmlformats.org/drawingml/2006/picture">
                          <pic:nvPicPr>
                            <pic:cNvPr id="45" name="図 18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933560" y="152640"/>
                              <a:ext cx="70596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図 19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657440" y="352440"/>
                              <a:ext cx="66096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34880" cy="119052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図 6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581040" y="219240"/>
                                <a:ext cx="75384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図 12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123840"/>
                                <a:ext cx="85104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120" y="0"/>
                                <a:ext cx="118116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1100" h="1190625">
                                    <a:moveTo>
                                      <a:pt x="273374" y="296173"/>
                                    </a:moveTo>
                                    <a:lnTo>
                                      <a:pt x="293968" y="275744"/>
                                    </a:lnTo>
                                    <a:lnTo>
                                      <a:pt x="590550" y="574718"/>
                                    </a:lnTo>
                                    <a:lnTo>
                                      <a:pt x="887132" y="275744"/>
                                    </a:lnTo>
                                    <a:lnTo>
                                      <a:pt x="907726" y="296173"/>
                                    </a:lnTo>
                                    <a:lnTo>
                                      <a:pt x="610980" y="595313"/>
                                    </a:lnTo>
                                    <a:lnTo>
                                      <a:pt x="907726" y="894452"/>
                                    </a:lnTo>
                                    <a:lnTo>
                                      <a:pt x="887132" y="914881"/>
                                    </a:lnTo>
                                    <a:lnTo>
                                      <a:pt x="590550" y="615907"/>
                                    </a:lnTo>
                                    <a:lnTo>
                                      <a:pt x="293968" y="914881"/>
                                    </a:lnTo>
                                    <a:lnTo>
                                      <a:pt x="273374" y="894452"/>
                                    </a:lnTo>
                                    <a:lnTo>
                                      <a:pt x="570120" y="595313"/>
                                    </a:lnTo>
                                    <a:lnTo>
                                      <a:pt x="273374" y="296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0" y="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685800"/>
                            <a:ext cx="1666800" cy="1200240"/>
                          </a:xfrm>
                        </wpg:grpSpPr>
                        <pic:pic xmlns:pic="http://schemas.openxmlformats.org/drawingml/2006/picture">
                          <pic:nvPicPr>
                            <pic:cNvPr id="49" name="図 1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885960" y="95400"/>
                              <a:ext cx="78120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図 22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100980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図 10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466920" y="571680"/>
                              <a:ext cx="59040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9360"/>
                              <a:ext cx="11811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100" h="1190625">
                                  <a:moveTo>
                                    <a:pt x="273374" y="296173"/>
                                  </a:moveTo>
                                  <a:lnTo>
                                    <a:pt x="293968" y="275744"/>
                                  </a:lnTo>
                                  <a:lnTo>
                                    <a:pt x="590550" y="574718"/>
                                  </a:lnTo>
                                  <a:lnTo>
                                    <a:pt x="887132" y="275744"/>
                                  </a:lnTo>
                                  <a:lnTo>
                                    <a:pt x="907726" y="296173"/>
                                  </a:lnTo>
                                  <a:lnTo>
                                    <a:pt x="610980" y="595313"/>
                                  </a:lnTo>
                                  <a:lnTo>
                                    <a:pt x="907726" y="894452"/>
                                  </a:lnTo>
                                  <a:lnTo>
                                    <a:pt x="887132" y="914881"/>
                                  </a:lnTo>
                                  <a:lnTo>
                                    <a:pt x="590550" y="615907"/>
                                  </a:lnTo>
                                  <a:lnTo>
                                    <a:pt x="293968" y="914881"/>
                                  </a:lnTo>
                                  <a:lnTo>
                                    <a:pt x="273374" y="894452"/>
                                  </a:lnTo>
                                  <a:lnTo>
                                    <a:pt x="570120" y="595313"/>
                                  </a:lnTo>
                                  <a:lnTo>
                                    <a:pt x="273374" y="296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87632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572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886040"/>
                            <a:ext cx="1181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190625">
                                <a:moveTo>
                                  <a:pt x="273374" y="296173"/>
                                </a:moveTo>
                                <a:lnTo>
                                  <a:pt x="293968" y="275744"/>
                                </a:lnTo>
                                <a:lnTo>
                                  <a:pt x="590550" y="574718"/>
                                </a:lnTo>
                                <a:lnTo>
                                  <a:pt x="887132" y="275744"/>
                                </a:lnTo>
                                <a:lnTo>
                                  <a:pt x="907726" y="296173"/>
                                </a:lnTo>
                                <a:lnTo>
                                  <a:pt x="610980" y="595313"/>
                                </a:lnTo>
                                <a:lnTo>
                                  <a:pt x="907726" y="894452"/>
                                </a:lnTo>
                                <a:lnTo>
                                  <a:pt x="887132" y="914881"/>
                                </a:lnTo>
                                <a:lnTo>
                                  <a:pt x="590550" y="615907"/>
                                </a:lnTo>
                                <a:lnTo>
                                  <a:pt x="293968" y="914881"/>
                                </a:lnTo>
                                <a:lnTo>
                                  <a:pt x="273374" y="894452"/>
                                </a:lnTo>
                                <a:lnTo>
                                  <a:pt x="570120" y="595313"/>
                                </a:lnTo>
                                <a:lnTo>
                                  <a:pt x="273374" y="296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7520"/>
                            <a:ext cx="438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0" h="495300">
                                <a:moveTo>
                                  <a:pt x="101203" y="122524"/>
                                </a:moveTo>
                                <a:lnTo>
                                  <a:pt x="109263" y="115394"/>
                                </a:lnTo>
                                <a:lnTo>
                                  <a:pt x="219075" y="239529"/>
                                </a:lnTo>
                                <a:lnTo>
                                  <a:pt x="328887" y="115394"/>
                                </a:lnTo>
                                <a:lnTo>
                                  <a:pt x="336947" y="122524"/>
                                </a:lnTo>
                                <a:lnTo>
                                  <a:pt x="226259" y="247650"/>
                                </a:lnTo>
                                <a:lnTo>
                                  <a:pt x="336947" y="372776"/>
                                </a:lnTo>
                                <a:lnTo>
                                  <a:pt x="328887" y="379906"/>
                                </a:lnTo>
                                <a:lnTo>
                                  <a:pt x="219075" y="255771"/>
                                </a:lnTo>
                                <a:lnTo>
                                  <a:pt x="109263" y="379906"/>
                                </a:lnTo>
                                <a:lnTo>
                                  <a:pt x="101203" y="372776"/>
                                </a:lnTo>
                                <a:lnTo>
                                  <a:pt x="211891" y="247650"/>
                                </a:lnTo>
                                <a:lnTo>
                                  <a:pt x="101203" y="12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42.75pt;margin-top:0pt;width:521.95pt;height:242.25pt" coordorigin="855,0" coordsize="10439,4845">
                <v:shape id="shape_0" ID="右矢印吹き出し 70" stroked="t" o:allowincell="f" style="position:absolute;left:855;top:0;width:8159;height:4814;mso-wrap-style:none;v-text-anchor:middle;mso-position-vertical:top" type="_x0000_t78">
                  <v:fill o:detectmouseclick="t" on="false"/>
                  <v:stroke color="#2f5597" weight="19080" joinstyle="miter" endcap="flat"/>
                  <w10:wrap type="none"/>
                </v:shape>
                <v:shape id="shape_0" stroked="f" o:allowincell="f" style="position:absolute;left:3884;top:2909;width:214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キャップ・フタ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974;width:214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パック・カップ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990;width:899;height:3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袋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05;width:500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8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プラスチックボトルではないも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894;width:265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フィルム・ラベル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959;width:1484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レイ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879;width:1649;height:4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チューブ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68" stroked="f" o:allowincell="f" style="position:absolute;left:9375;top:1890;width:1319;height:1487;mso-wrap-style:none;v-text-anchor:middle;mso-position-vertical:top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1064;width:2294;height:12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燃やせるごみの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に出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88" style="position:absolute;left:1080;top:1155;width:4230;height:1875">
                  <v:shape id="shape_0" ID="図 18" stroked="f" o:allowincell="f" style="position:absolute;left:4125;top:1395;width:1111;height:1119;mso-wrap-style:none;v-text-anchor:middl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図 19" stroked="f" o:allowincell="f" style="position:absolute;left:3690;top:1710;width:1040;height:1048;mso-wrap-style:none;v-text-anchor:middl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  <v:group id="shape_0" alt="グループ化 87" style="position:absolute;left:1080;top:1155;width:2102;height:1875">
                    <v:shape id="shape_0" ID="図 6" stroked="f" o:allowincell="f" style="position:absolute;left:1995;top:1500;width:1186;height:1195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ID="図 12" stroked="f" o:allowincell="f" style="position:absolute;left:1080;top:1350;width:1339;height:1349;mso-wrap-style:none;v-text-anchor:middle;mso-position-vertical:top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ID="乗算記号 81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1260;top:1155;width:1859;height:1874;mso-wrap-style:none;v-text-anchor:middle;mso-position-vertical:top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 id="shape_0" ID="乗算記号 82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3450;top:1155;width:1859;height:1874;mso-wrap-style:none;v-text-anchor:middle;mso-position-vertical:top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group id="shape_0" alt="グループ化 89" style="position:absolute;left:5550;top:1080;width:2625;height:1890">
                  <v:shape id="shape_0" ID="図 1" stroked="f" o:allowincell="f" style="position:absolute;left:6945;top:1230;width:1229;height:1237;mso-wrap-style:none;v-text-anchor:middl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図 22" stroked="f" o:allowincell="f" style="position:absolute;left:5550;top:1080;width:1589;height:1600;mso-wrap-style:none;v-text-anchor:middl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図 10" stroked="f" o:allowincell="f" style="position:absolute;left:6285;top:1980;width:929;height:936;mso-wrap-style:none;v-text-anchor:middl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乗算記号 83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6000;top:1095;width:1859;height:1874;mso-wrap-style:none;v-text-anchor:middle;mso-position-vertical:top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shape id="shape_0" ID="乗算記号 84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1440;top:2955;width:1859;height:1874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5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4050;top:2925;width:1859;height:1874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86" coordsize="1181100,1190625" path="m273374,296173l293968,275744l590550,574718l887132,275744l907726,296173l610980,595313l907726,894452l887132,914881l590550,615907l293968,914881l273374,894452l570120,595313l273374,296173xe" fillcolor="red" stroked="t" o:allowincell="f" style="position:absolute;left:6375;top:2970;width:1859;height:1874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乗算記号 90" coordsize="438150,495300" path="m101203,122524l109263,115394l219075,239529l328887,115394l336947,122524l226259,247650l336947,372776l328887,379906l219075,255771l109263,379906l101203,372776l211891,247650l101203,122524xe" fillcolor="red" stroked="t" o:allowincell="f" style="position:absolute;left:1560;top:75;width:689;height:779;mso-wrap-style:none;v-text-anchor:middle;mso-position-vertical:top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9"/>
        <w:rPr>
          <w:b/>
          <w:b/>
          <w:color w:val="0070C0"/>
          <w:sz w:val="32"/>
          <w:szCs w:val="36"/>
        </w:rPr>
      </w:pPr>
      <w:r>
        <w:rPr>
          <w:b/>
          <w:color w:val="0070C0"/>
          <w:sz w:val="32"/>
          <w:szCs w:val="36"/>
        </w:rPr>
      </w:r>
    </w:p>
    <w:p>
      <w:pPr>
        <w:pStyle w:val="Normal"/>
        <w:ind w:firstLine="156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269240</wp:posOffset>
            </wp:positionV>
            <wp:extent cx="1066800" cy="87376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4835" t="1357" r="48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3605</wp:posOffset>
            </wp:positionH>
            <wp:positionV relativeFrom="paragraph">
              <wp:posOffset>326390</wp:posOffset>
            </wp:positionV>
            <wp:extent cx="794385" cy="800100"/>
            <wp:effectExtent l="0" t="0" r="0" b="0"/>
            <wp:wrapNone/>
            <wp:docPr id="3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361950</wp:posOffset>
            </wp:positionV>
            <wp:extent cx="762000" cy="767715"/>
            <wp:effectExtent l="0" t="0" r="0" b="0"/>
            <wp:wrapNone/>
            <wp:docPr id="3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9"/>
        <w:rPr>
          <w:b/>
          <w:b/>
          <w:color w:val="0070C0"/>
          <w:sz w:val="32"/>
          <w:szCs w:val="36"/>
        </w:rPr>
      </w:pPr>
      <w:r>
        <w:rPr>
          <w:b/>
          <w:color w:val="0070C0"/>
          <w:sz w:val="32"/>
          <w:szCs w:val="36"/>
        </w:rPr>
      </w:r>
    </w:p>
    <w:p>
      <w:pPr>
        <w:pStyle w:val="Normal"/>
        <w:ind w:firstLine="156"/>
        <w:rPr>
          <w:b/>
          <w:b/>
          <w:color w:val="0070C0"/>
          <w:sz w:val="32"/>
          <w:szCs w:val="36"/>
          <w:lang w:val="en-US" w:eastAsia="en-US"/>
        </w:rPr>
      </w:pPr>
      <w:r>
        <w:rPr>
          <w:b/>
          <w:color w:val="0070C0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384935</wp:posOffset>
            </wp:positionH>
            <wp:positionV relativeFrom="margin">
              <wp:posOffset>9079865</wp:posOffset>
            </wp:positionV>
            <wp:extent cx="296545" cy="320675"/>
            <wp:effectExtent l="0" t="0" r="0" b="0"/>
            <wp:wrapSquare wrapText="bothSides"/>
            <wp:docPr id="3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349" t="47783" r="93019" b="4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374015</wp:posOffset>
                </wp:positionV>
                <wp:extent cx="5915025" cy="3778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ペットボトルは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象外で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9.75pt;mso-wrap-distance-left:9.05pt;mso-wrap-distance-right:9.05pt;mso-wrap-distance-top:0pt;mso-wrap-distance-bottom:0pt;margin-top:29.4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ペットボトルは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対象外で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6"/>
      <w:type w:val="nextPage"/>
      <w:pgSz w:w="11906" w:h="16838"/>
      <w:pgMar w:left="1134" w:right="1134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826385</wp:posOffset>
              </wp:positionH>
              <wp:positionV relativeFrom="paragraph">
                <wp:posOffset>236855</wp:posOffset>
              </wp:positionV>
              <wp:extent cx="3282950" cy="285750"/>
              <wp:effectExtent l="5080" t="5080" r="5715" b="5715"/>
              <wp:wrapSquare wrapText="bothSides"/>
              <wp:docPr id="36" name="テキスト ボックス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284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高島市役所　環境政策課（℡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eastAsia="ＭＳ ゴシック;MS Gothic" w:ascii="ＭＳ ゴシック;MS Gothic" w:hAnsi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 25-8123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テキスト ボックス 2" stroked="t" o:allowincell="f" style="position:absolute;margin-left:222.55pt;margin-top:18.65pt;width:258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entury" w:hAnsi="Century" w:eastAsia="ＭＳ ゴシック;MS Gothic" w:cs="Times New Roman"/>
                        <w:color w:val="auto"/>
                        <w:lang w:val="en-US" w:eastAsia="ja-JP" w:bidi="ar-SA"/>
                      </w:rPr>
                      <w:t>高島市役所　環境政策課（℡</w:t>
                    </w:r>
                    <w:r>
                      <w:rPr>
                        <w:kern w:val="2"/>
                        <w:sz w:val="24"/>
                        <w:szCs w:val="36"/>
                        <w:rFonts w:eastAsia="ＭＳ ゴシック;MS Gothic" w:ascii="ＭＳ ゴシック;MS Gothic" w:hAnsi="ＭＳ ゴシック;MS Gothic" w:cs="ＭＳ ゴシック;MS Gothic"/>
                        <w:color w:val="auto"/>
                        <w:lang w:val="en-US" w:eastAsia="ja-JP" w:bidi="ar-SA"/>
                      </w:rPr>
                      <w:t xml:space="preserve"> 25-8123）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square"/>
            </v:round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7.wmf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7.wmf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7.wmf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7.wmf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7.wmf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7.wmf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7.wmf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7.wmf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7.wmf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7.jpeg"/><Relationship Id="rId113" Type="http://schemas.openxmlformats.org/officeDocument/2006/relationships/image" Target="media/image18.jpeg"/><Relationship Id="rId114" Type="http://schemas.openxmlformats.org/officeDocument/2006/relationships/image" Target="media/image19.jpeg"/><Relationship Id="rId115" Type="http://schemas.openxmlformats.org/officeDocument/2006/relationships/image" Target="media/image20.png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6:00Z</dcterms:created>
  <dc:creator>環境課４</dc:creator>
  <dc:description/>
  <cp:keywords/>
  <dc:language>en-US</dc:language>
  <cp:lastModifiedBy>木村　元哉</cp:lastModifiedBy>
  <cp:lastPrinted>2019-08-27T15:57:00Z</cp:lastPrinted>
  <dcterms:modified xsi:type="dcterms:W3CDTF">2021-06-09T07:54:00Z</dcterms:modified>
  <cp:revision>8</cp:revision>
  <dc:subject/>
  <dc:title/>
</cp:coreProperties>
</file>