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消費生活出前講座申込書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520"/>
        <w:jc w:val="righ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高島市長　宛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申込団体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代表者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ＴＥＬ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ＦＡＸ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とおり、講座を開催するので、講師の派遣を依頼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催日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（　　　）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時　　　分　　～　　　　時　　　分</w:t>
            </w:r>
          </w:p>
          <w:p>
            <w:pPr>
              <w:pStyle w:val="Normal"/>
              <w:ind w:left="6801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　称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ＴＥＬ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予定人数　　　　　　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 齢 層</w:t>
            </w:r>
          </w:p>
        </w:tc>
      </w:tr>
      <w:tr>
        <w:trPr>
          <w:trHeight w:val="1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す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講座内容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47:00Z</dcterms:created>
  <dc:creator>tak-s0003</dc:creator>
  <dc:description/>
  <cp:keywords/>
  <dc:language>en-US</dc:language>
  <cp:lastModifiedBy>吉武　学</cp:lastModifiedBy>
  <cp:lastPrinted>2010-04-12T16:04:00Z</cp:lastPrinted>
  <dcterms:modified xsi:type="dcterms:W3CDTF">2019-06-26T04:44:00Z</dcterms:modified>
  <cp:revision>5</cp:revision>
  <dc:subject/>
  <dc:title>消費生活出前講座申込書</dc:title>
</cp:coreProperties>
</file>