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2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行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改正案）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１０条　役員は、総会等において会員の中から選任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前項に掲げる役員は、会長、副会長、会計、評議員、監査員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会長、副会長、会計および評議員は監査員を兼ねることは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１０条　役員は、総会等において会員の中から選任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前項に掲げる役員は、会長１名、副会長兼会計１名、評議員若干名、監査員１名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会長、副会長兼会計および評議員は監査員を兼ねることはできな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●号議案　規約の一部改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区規約の一部を下記のとおり改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正理由：自治会員の減少と事務執行の円滑化を図るため、副会長が会計を兼ねることとし、役員の定数を明らか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3:00Z</dcterms:created>
  <dc:creator>sys003</dc:creator>
  <dc:description/>
  <cp:keywords/>
  <dc:language>en-US</dc:language>
  <cp:lastModifiedBy>sys003</cp:lastModifiedBy>
  <dcterms:modified xsi:type="dcterms:W3CDTF">2011-04-27T05:23:00Z</dcterms:modified>
  <cp:revision>2</cp:revision>
  <dc:subject/>
  <dc:title/>
</cp:coreProperties>
</file>