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令和　　年度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島市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自治会集会所等整備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 　月　 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高島市長   今城　克啓 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left="326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</w:p>
    <w:p>
      <w:pPr>
        <w:pStyle w:val="Normal"/>
        <w:spacing w:lineRule="exact" w:line="280"/>
        <w:ind w:left="3359" w:hanging="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left="3358" w:firstLine="36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　　　高島市</w:t>
      </w:r>
    </w:p>
    <w:p>
      <w:pPr>
        <w:pStyle w:val="Normal"/>
        <w:spacing w:lineRule="exact" w:line="600"/>
        <w:ind w:left="3358" w:first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区・自治会名</w:t>
      </w:r>
    </w:p>
    <w:p>
      <w:pPr>
        <w:pStyle w:val="Normal"/>
        <w:spacing w:lineRule="exact" w:line="600"/>
        <w:ind w:left="3358" w:firstLine="36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の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　　　　　   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度において集会所整備事業（　　　　　）について、高島市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自治会集会所等整備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　　　　　　　　　　　円を交付されるよう、高島市補助金等交付規則第３条の規定により、次の関係書類を添えて申請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係書類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  事業計画書（様式第１号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  その他事業に関する参考資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21:00Z</dcterms:created>
  <dc:creator>健康福祉課６</dc:creator>
  <dc:description/>
  <cp:keywords/>
  <dc:language>en-US</dc:language>
  <cp:lastModifiedBy>石黑　侑樹</cp:lastModifiedBy>
  <cp:lastPrinted>2015-05-13T12:09:00Z</cp:lastPrinted>
  <dcterms:modified xsi:type="dcterms:W3CDTF">2025-08-06T09:37:00Z</dcterms:modified>
  <cp:revision>14</cp:revision>
  <dc:subject/>
  <dc:title>様式第２号（第12条関係）</dc:title>
</cp:coreProperties>
</file>