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３号（第１５条関係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度 高島市自治会集会所等整備事業補助金 交付請求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 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付け、高市協第　　　　号で額の確定の通知があった、高島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自治会集会所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整備事業補助金（ 集会所整備事業：　　　　　　）について、高島市補助金等交付規則第１５条の規定により請求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明細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単位：円 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2683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業 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受領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請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残　　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2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完了年月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進捗状況</w:t>
            </w:r>
          </w:p>
          <w:p>
            <w:pPr>
              <w:pStyle w:val="Normal"/>
              <w:ind w:right="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高島市長　今城　克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請求者 ）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5285</wp:posOffset>
                </wp:positionH>
                <wp:positionV relativeFrom="page">
                  <wp:posOffset>196850</wp:posOffset>
                </wp:positionV>
                <wp:extent cx="2882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15.5pt;width:22.65pt;height:2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・自治会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　　印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振込依頼口座 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118"/>
        <w:gridCol w:w="1531"/>
        <w:gridCol w:w="3118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金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1:00Z</dcterms:created>
  <dc:creator>健康福祉課６</dc:creator>
  <dc:description/>
  <cp:keywords/>
  <dc:language>en-US</dc:language>
  <cp:lastModifiedBy>石黑　侑樹</cp:lastModifiedBy>
  <cp:lastPrinted>2020-07-17T13:16:00Z</cp:lastPrinted>
  <dcterms:modified xsi:type="dcterms:W3CDTF">2025-08-06T09:28:00Z</dcterms:modified>
  <cp:revision>33</cp:revision>
  <dc:subject/>
  <dc:title>様式第３号（第15条関係）</dc:title>
</cp:coreProperties>
</file>