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様式第３号（第１５条関係）</w:t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　年度 高島市自治会集会所等整備事業補助金 交付請求書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 金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　年　　　月　　　日付け、高市協第　　　　号で額の確定の通知があった、高島市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自治会集会所等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整備事業補助金（ 集会所整備事業：　　　　　　）について、高島市補助金等交付規則第１５条の規定により請求します。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（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請求明細 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 単位：円 ）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17"/>
        <w:gridCol w:w="1417"/>
        <w:gridCol w:w="1417"/>
        <w:gridCol w:w="1417"/>
        <w:gridCol w:w="2683"/>
      </w:tblGrid>
      <w:tr>
        <w:trPr>
          <w:trHeight w:val="59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 業 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補助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既受領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今回請求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残　　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</w:tr>
      <w:tr>
        <w:trPr>
          <w:trHeight w:val="22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完了年月日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の進捗状況</w:t>
            </w:r>
          </w:p>
          <w:p>
            <w:pPr>
              <w:pStyle w:val="Normal"/>
              <w:ind w:right="7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高島市長　福井 正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 請求者 ）　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480"/>
          <w:kern w:val="0"/>
          <w:sz w:val="24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55285</wp:posOffset>
                </wp:positionH>
                <wp:positionV relativeFrom="page">
                  <wp:posOffset>196850</wp:posOffset>
                </wp:positionV>
                <wp:extent cx="288290" cy="2882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9.55pt;margin-top:15.5pt;width:22.65pt;height:22.6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区・自治会名　　　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4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名　　　　　　　　　　　　　　　印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 振込依頼口座 ）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1"/>
        <w:gridCol w:w="3118"/>
        <w:gridCol w:w="1531"/>
        <w:gridCol w:w="3118"/>
      </w:tblGrid>
      <w:tr>
        <w:trPr>
          <w:trHeight w:val="7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融機関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預金種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座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 リ ガ 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口座名義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sectPr>
      <w:type w:val="nextPage"/>
      <w:pgSz w:w="11906" w:h="16838"/>
      <w:pgMar w:left="1474" w:right="1247" w:gutter="0" w:header="0" w:top="147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1:00Z</dcterms:created>
  <dc:creator>健康福祉課６</dc:creator>
  <dc:description/>
  <cp:keywords/>
  <dc:language>en-US</dc:language>
  <cp:lastModifiedBy>石黑　侑樹</cp:lastModifiedBy>
  <cp:lastPrinted>2020-07-17T13:16:00Z</cp:lastPrinted>
  <dcterms:modified xsi:type="dcterms:W3CDTF">2024-08-02T06:13:00Z</dcterms:modified>
  <cp:revision>32</cp:revision>
  <dc:subject/>
  <dc:title>様式第３号（第15条関係）</dc:title>
</cp:coreProperties>
</file>