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令和　　年度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島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治会集会所等整備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高島市長　　福井 正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申請者 ）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区・自治会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年度における集会所整備事業（ 　　　　　　）について、高島市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自治会集会所等整備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補助金　　　　　　　　　　　円を交付されるよう、高島市補助金等交付規則第３条の規定により、次の関係書類を添えて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書類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計画書（様式第１号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その他事業に関する参考資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4:46:00Z</dcterms:created>
  <dc:creator>健康福祉課６</dc:creator>
  <dc:description/>
  <cp:keywords/>
  <dc:language>en-US</dc:language>
  <cp:lastModifiedBy>福田　恭介</cp:lastModifiedBy>
  <cp:lastPrinted>2015-05-13T12:09:00Z</cp:lastPrinted>
  <dcterms:modified xsi:type="dcterms:W3CDTF">2023-08-08T01:33:00Z</dcterms:modified>
  <cp:revision>13</cp:revision>
  <dc:subject/>
  <dc:title>様式第２号（第12条関係）</dc:title>
</cp:coreProperties>
</file>