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sz w:val="72"/>
          <w:szCs w:val="72"/>
        </w:rPr>
        <w:t>規　　　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sz w:val="72"/>
          <w:szCs w:val="7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区（自治会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1:18:00Z</dcterms:created>
  <dc:creator>jichi02</dc:creator>
  <dc:description/>
  <cp:keywords/>
  <dc:language>en-US</dc:language>
  <cp:lastModifiedBy>aoi327</cp:lastModifiedBy>
  <dcterms:modified xsi:type="dcterms:W3CDTF">2012-08-20T01:07:00Z</dcterms:modified>
  <cp:revision>4</cp:revision>
  <dc:subject/>
  <dc:title/>
</cp:coreProperties>
</file>