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50"/>
          <w:kern w:val="0"/>
          <w:sz w:val="40"/>
          <w:szCs w:val="40"/>
        </w:rPr>
        <w:t>事業計画</w:t>
      </w:r>
      <w:r>
        <w:rPr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397510</wp:posOffset>
                </wp:positionV>
                <wp:extent cx="209804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継続提案事業用</w:t>
                            </w:r>
                          </w:p>
                        </w:txbxContent>
                      </wps:txbx>
                      <wps:bodyPr anchor="t" lIns="74930" tIns="76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44.1pt;mso-wrap-distance-left:9.05pt;mso-wrap-distance-right:9.05pt;mso-wrap-distance-top:0pt;mso-wrap-distance-bottom:0pt;margin-top:-31.3pt;mso-position-vertical-relative:text;margin-left:345.95pt;mso-position-horizontal-relative:text">
                <v:textbox inset="0.0819444444444444in,0.00833333333333333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  <w:t>継続提案事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290195</wp:posOffset>
                </wp:positionV>
                <wp:extent cx="1602105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第４号の２）</w:t>
                            </w:r>
                          </w:p>
                        </w:txbxContent>
                      </wps:txbx>
                      <wps:bodyPr anchor="t" lIns="74930" tIns="76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5.1pt;mso-wrap-distance-left:9.05pt;mso-wrap-distance-right:9.05pt;mso-wrap-distance-top:0pt;mso-wrap-distance-bottom:0pt;margin-top:-22.85pt;mso-position-vertical-relative:text;margin-left:0.2pt;mso-position-horizontal-relative:text">
                <v:textbox inset="0.0819444444444444in,0.00833333333333333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第４号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5"/>
        <w:gridCol w:w="276"/>
        <w:gridCol w:w="825"/>
        <w:gridCol w:w="5046"/>
      </w:tblGrid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１．次年度の目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令和８年度の事業の目標は何でしょう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FFFF"/>
                <w:sz w:val="22"/>
              </w:rPr>
              <w:t>現在の事業をベースに発展（実現）させたい目標を具体的に記述ください。</w:t>
            </w:r>
          </w:p>
        </w:tc>
      </w:tr>
      <w:tr>
        <w:trPr>
          <w:trHeight w:val="237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２．事業の内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令和８年度の事業では何を行うか具体的に記述してください。なお、記載欄が不足する場合は、別途資料を添付していただいても結構です。</w:t>
            </w:r>
          </w:p>
        </w:tc>
      </w:tr>
      <w:tr>
        <w:trPr>
          <w:trHeight w:val="932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３．協働の必要性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事業の実施結果を踏まえ、事業の効果をより高めるには、どのような協働が必要なのでしょうか？貴団体の考えを記述してください。</w:t>
            </w:r>
          </w:p>
        </w:tc>
      </w:tr>
      <w:tr>
        <w:trPr>
          <w:trHeight w:val="50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市の持つどんな資源を活用したいの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sz w:val="22"/>
              </w:rPr>
              <w:t>市以外に連携する（または連携したい）他団体はある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sz w:val="22"/>
              </w:rPr>
              <w:t>協働によって、互いにどのような価値（メリット）を生もうとしているの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ind w:left="440" w:hanging="44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４．継続化に向けた工夫等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事業の実践を経て、特に強化や発展させたい部分、または改善が必要な部分はありませんか？継続に向けて工夫していきたいことについて、その方法や考え方等を具体的に記述してください。</w:t>
            </w:r>
          </w:p>
        </w:tc>
      </w:tr>
      <w:tr>
        <w:trPr>
          <w:trHeight w:val="769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５．実施体制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令和８年度の事業実施体制図を作成してください。</w:t>
            </w:r>
          </w:p>
        </w:tc>
      </w:tr>
      <w:tr>
        <w:trPr>
          <w:trHeight w:val="83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６．実施体制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主に役割を持って活動するメンバーについて記入してください。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案事業における役割・担当業務（予定）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７．実施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　　スケジュール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令和８年度において、準備段階から実施、完了まで具体的なスケジュールを記入してください。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／上・中・下旬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・実施計画</w:t>
            </w:r>
          </w:p>
        </w:tc>
      </w:tr>
      <w:tr>
        <w:trPr>
          <w:trHeight w:val="6634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８．市との</w:t>
            </w:r>
          </w:p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　　役割分担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協働の実施に際し、貴団体と市との役割分担について具体的に記入してください。</w:t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貴団体の役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の役割</w:t>
            </w:r>
          </w:p>
        </w:tc>
      </w:tr>
      <w:tr>
        <w:trPr>
          <w:trHeight w:val="5290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7:00Z</dcterms:created>
  <dc:creator>kumachi577</dc:creator>
  <dc:description/>
  <cp:keywords/>
  <dc:language>en-US</dc:language>
  <cp:lastModifiedBy>石黑　侑樹</cp:lastModifiedBy>
  <cp:lastPrinted>2021-07-27T09:51:00Z</cp:lastPrinted>
  <dcterms:modified xsi:type="dcterms:W3CDTF">2025-04-08T11:44:00Z</dcterms:modified>
  <cp:revision>4</cp:revision>
  <dc:subject/>
  <dc:title>平成２３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6165493</vt:r8>
  </property>
</Properties>
</file>