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35585</wp:posOffset>
                </wp:positionV>
                <wp:extent cx="160210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76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5.1pt;mso-wrap-distance-left:9.05pt;mso-wrap-distance-right:9.05pt;mso-wrap-distance-top:0pt;mso-wrap-distance-bottom:0pt;margin-top:-18.55pt;mso-position-vertical-relative:text;margin-left:-1.95pt;mso-position-horizontal-relative:text">
                <v:textbox inset="0.0819444444444444in,0.00833333333333333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協働事業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ind w:right="36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高島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（提案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８年度実施予定の高島市との協働事業について、次のとおり提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>
          <w:trHeight w:val="12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910</wp:posOffset>
                      </wp:positionV>
                      <wp:extent cx="1362075" cy="557530"/>
                      <wp:effectExtent l="5715" t="5080" r="378460" b="571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57640"/>
                              </a:xfrm>
                              <a:prstGeom prst="bracketPair">
                                <a:avLst>
                                  <a:gd name="adj" fmla="val 5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の目的や内容が分かる簡潔なタイトルを付けてください。</w:t>
                                  </w:r>
                                </w:p>
                              </w:txbxContent>
                            </wps:txbx>
                            <wps:bodyPr lIns="36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-1.95pt;margin-top:13.3pt;width:107.2pt;height:43.8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目的や内容が分かる簡潔なタイトルを付け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0840</wp:posOffset>
                      </wp:positionV>
                      <wp:extent cx="1362075" cy="1224280"/>
                      <wp:effectExtent l="5715" t="5080" r="2244725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224360"/>
                              </a:xfrm>
                              <a:prstGeom prst="bracketPair">
                                <a:avLst>
                                  <a:gd name="adj" fmla="val 5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の概要を400字以内で簡潔にまとめてください。公表時に原文のまま使用することがあります。</w:t>
                                  </w:r>
                                </w:p>
                              </w:txbxContent>
                            </wps:txbx>
                            <wps:bodyPr lIns="36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1.95pt;margin-top:29.2pt;width:107.2pt;height:96.3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概要を400字以内で簡潔にまとめてください。公表時に原文のまま使用することがあり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複数選択可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権　□男女共同参画　□教育・青少年　□生涯学習・スポ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子ども・子育て　□長寿・生きがい　□障がい者福祉　□地域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・保険　□生活安心　□防犯・防災　□うるおい・景観　□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・住生活　□コミュニティ・市民自治　□情報・交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</w:rPr>
              <w:t>事業の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122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うち、市に負担を求める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75565</wp:posOffset>
                      </wp:positionV>
                      <wp:extent cx="1847850" cy="342900"/>
                      <wp:effectExtent l="5080" t="5080" r="5715" b="5715"/>
                      <wp:wrapNone/>
                      <wp:docPr id="4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t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217.9pt;margin-top:5.95pt;width:145.45pt;height:26.9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7:00Z</dcterms:created>
  <dc:creator>kumachi577</dc:creator>
  <dc:description/>
  <cp:keywords/>
  <dc:language>en-US</dc:language>
  <cp:lastModifiedBy>石黑　侑樹</cp:lastModifiedBy>
  <cp:lastPrinted>2021-07-27T09:51:00Z</cp:lastPrinted>
  <dcterms:modified xsi:type="dcterms:W3CDTF">2025-04-08T11:40:00Z</dcterms:modified>
  <cp:revision>4</cp:revision>
  <dc:subject/>
  <dc:title>平成２３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6165493</vt:r8>
  </property>
</Properties>
</file>