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8"/>
        <w:gridCol w:w="1098"/>
        <w:gridCol w:w="1300"/>
      </w:tblGrid>
      <w:tr>
        <w:trPr/>
        <w:tc>
          <w:tcPr>
            <w:tcW w:w="793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（様式例第６号の３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</w:t>
            </w:r>
            <w:r>
              <w:rPr>
                <w:b/>
                <w:bCs/>
                <w:spacing w:val="6"/>
                <w:sz w:val="28"/>
                <w:szCs w:val="28"/>
              </w:rPr>
              <w:t>農地法第４条</w:t>
            </w:r>
            <w:r>
              <w:rPr>
                <w:b/>
                <w:bCs/>
                <w:color w:val="FF0000"/>
                <w:spacing w:val="6"/>
                <w:sz w:val="28"/>
                <w:szCs w:val="28"/>
              </w:rPr>
              <w:t>第１項</w:t>
            </w:r>
            <w:r>
              <w:rPr>
                <w:b/>
                <w:bCs/>
                <w:spacing w:val="6"/>
                <w:sz w:val="28"/>
                <w:szCs w:val="28"/>
              </w:rPr>
              <w:t>の規定による許可申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　　　　　　　　　　　 令和    年    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（あて先</w:t>
            </w:r>
            <w:r>
              <w:rPr/>
              <w:t xml:space="preserve">)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　　農業委員会会長</w:t>
            </w:r>
          </w:p>
        </w:tc>
        <w:tc>
          <w:tcPr>
            <w:tcW w:w="23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農　 業 　委 　員 　会</w:t>
            </w:r>
          </w:p>
        </w:tc>
      </w:tr>
      <w:tr>
        <w:trPr/>
        <w:tc>
          <w:tcPr>
            <w:tcW w:w="79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93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整     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番     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                   </w:t>
      </w:r>
      <w:r>
        <w:rPr/>
        <w:t>申請者　　氏名　　　　　　　　　　　　　</w:t>
      </w:r>
      <w:r>
        <w:rPr>
          <w:rFonts w:ascii="JustUnitMark" w:hAnsi="JustUnitMark" w:cs="JustUnitMark"/>
        </w:rPr>
        <w:t>㊞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 xml:space="preserve">              </w:t>
      </w:r>
      <w:r>
        <w:rPr/>
        <w:t>下記によって農地を転用したいので農地法第４条</w:t>
      </w:r>
      <w:r>
        <w:rPr>
          <w:color w:val="FF0000"/>
        </w:rPr>
        <w:t>第１項</w:t>
      </w:r>
      <w:r>
        <w:rPr/>
        <w:t>の規定によって許可を申請します。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color w:val="FF0000"/>
        </w:rPr>
        <w:t>記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１  申請者の住所</w:t>
      </w:r>
      <w:r>
        <w:rPr>
          <w:color w:val="FF0000"/>
        </w:rPr>
        <w:t>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91"/>
        <w:gridCol w:w="2995"/>
      </w:tblGrid>
      <w:tr>
        <w:trPr/>
        <w:tc>
          <w:tcPr>
            <w:tcW w:w="7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住所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職業</w:t>
            </w:r>
          </w:p>
        </w:tc>
      </w:tr>
      <w:tr>
        <w:trPr/>
        <w:tc>
          <w:tcPr>
            <w:tcW w:w="7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２  土地の所在</w:t>
      </w:r>
      <w:r>
        <w:rPr>
          <w:color w:val="FF0000"/>
        </w:rPr>
        <w:t>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"/>
        <w:gridCol w:w="1000"/>
        <w:gridCol w:w="999"/>
        <w:gridCol w:w="998"/>
        <w:gridCol w:w="899"/>
        <w:gridCol w:w="899"/>
        <w:gridCol w:w="899"/>
        <w:gridCol w:w="599"/>
        <w:gridCol w:w="899"/>
        <w:gridCol w:w="899"/>
        <w:gridCol w:w="1496"/>
      </w:tblGrid>
      <w:tr>
        <w:trPr/>
        <w:tc>
          <w:tcPr>
            <w:tcW w:w="36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土地の所在・地番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地目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面積     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利用状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10a</w:t>
            </w:r>
            <w:r>
              <w:rPr>
                <w:spacing w:val="-4"/>
                <w:w w:val="50"/>
              </w:rPr>
              <w:t>当た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-4"/>
                <w:w w:val="50"/>
              </w:rPr>
              <w:t>普通収穫高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耕作者の氏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大</w:t>
            </w:r>
            <w:r>
              <w:rPr/>
              <w:t xml:space="preserve"> </w:t>
            </w:r>
            <w:r>
              <w:rPr>
                <w:spacing w:val="-4"/>
                <w:w w:val="50"/>
              </w:rPr>
              <w:t>字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pacing w:val="-4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字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地　番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登記簿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現況</w:t>
            </w:r>
          </w:p>
        </w:tc>
        <w:tc>
          <w:tcPr>
            <w:tcW w:w="149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合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59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田　　　　　　㎡　　　畑　　　　　　㎡　　　　計　　　　　　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３  転用の目的（用途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４  転用計画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2598"/>
        <w:gridCol w:w="2595"/>
        <w:gridCol w:w="2597"/>
      </w:tblGrid>
      <w:tr>
        <w:trPr/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転用事由の詳細説明書（参考様式Ｂ）を添付すること。</w:t>
            </w:r>
          </w:p>
        </w:tc>
      </w:tr>
      <w:tr>
        <w:trPr/>
        <w:tc>
          <w:tcPr>
            <w:tcW w:w="2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>
                <w:spacing w:val="-4"/>
                <w:w w:val="50"/>
              </w:rPr>
              <w:t>事業の操業期間又は施設の利用期間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>　令和    年    月    日から                          年間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転用の時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転用の工事着工年月日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建築物がある場合その工事着工年月日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事完了年月日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（様式例第６号の４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1798"/>
        <w:gridCol w:w="1398"/>
        <w:gridCol w:w="1098"/>
        <w:gridCol w:w="700"/>
        <w:gridCol w:w="1696"/>
        <w:gridCol w:w="1299"/>
      </w:tblGrid>
      <w:tr>
        <w:trPr/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4)</w:t>
            </w:r>
            <w:r>
              <w:rPr/>
              <w:t>　転用の目的に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る事業又は施設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概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建築物又は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工作物の名称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建築物の総棟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又は工作物の総数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総棟数の建築床面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>
                <w:spacing w:val="-4"/>
                <w:w w:val="50"/>
              </w:rPr>
              <w:t>又は工作物の面積</w:t>
            </w:r>
            <w:r>
              <w:rPr/>
              <w:t>(A)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所要面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(B)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建ぺい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(A)/(B)</w:t>
            </w:r>
          </w:p>
        </w:tc>
      </w:tr>
      <w:tr>
        <w:trPr/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㎡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　 ㎡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５  資金調達についての計画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資金所要額         土地造成費              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建物等建築費　　　　　　　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そ　の　他              千円    　　　　　　　          計　　　　　　　千円</w:t>
            </w:r>
          </w:p>
        </w:tc>
      </w:tr>
      <w:tr>
        <w:trPr/>
        <w:tc>
          <w:tcPr>
            <w:tcW w:w="10287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自己資金　　　　　　　千円　・　借入金　　　　　　　千円　・　借入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６  転用することによって生ずる付近の土地・作物・家畜等への被害防除施設の概要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７  その他参考となるべき事項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/>
            </w:pPr>
            <w:r>
              <w:rPr/>
              <w:t>（関係法令の許認可等の手続状況等）</w:t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〇申請上の注意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１　農業委員会用１部を提出し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２　氏名</w:t>
      </w:r>
      <w:r>
        <w:rPr>
          <w:color w:val="FF0000"/>
        </w:rPr>
        <w:t>（法人にあってはその代表者の氏名）</w:t>
      </w:r>
      <w:r>
        <w:rPr/>
        <w:t>を自署する場合においては、押印を省略することができます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３  所定の欄内に記載しきれないときは、別紙を用い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４　関係者が法人である場合には、「氏名」欄にその名称及び代表者の氏名を、「住所」欄にその主たる事務所の所　在地を、「職業」欄にその業務の内容をそれぞれ記載し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５　「利用状況」欄には、田にあっては二毛作、一毛作の別、畑にあっては、普通畑、果樹園、桑園、茶園、牧草地、　その他の別を記載してください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６　添付書類（１部）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3"/>
        <w:gridCol w:w="5492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1)  </w:t>
            </w:r>
            <w:r>
              <w:rPr/>
              <w:t>法人関係書類（定款・法人の登記事項証明書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2)  </w:t>
            </w:r>
            <w:r>
              <w:rPr/>
              <w:t>申請土地の登記事項証明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　　　 </w:t>
            </w:r>
            <w:r>
              <w:rPr/>
              <w:t>(</w:t>
            </w:r>
            <w:r>
              <w:rPr/>
              <w:t>全部事項証明書に限る。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3)  </w:t>
            </w:r>
            <w:r>
              <w:rPr/>
              <w:t>図面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ｱ  法務局備付の公図の写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ｲ  位置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,000 </w:t>
            </w:r>
            <w:r>
              <w:rPr/>
              <w:t>および Ｓ</w:t>
            </w:r>
            <w:r>
              <w:rPr/>
              <w:t xml:space="preserve">=1:2,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ｳ  隣接関係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ｴ  土地利用計画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0 </w:t>
            </w:r>
            <w:r>
              <w:rPr/>
              <w:t>ないし Ｓ</w:t>
            </w:r>
            <w:r>
              <w:rPr/>
              <w:t xml:space="preserve">=1: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ｵ  施設の平面図、縦横断図、構造図等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4)  </w:t>
            </w:r>
            <w:r>
              <w:rPr/>
              <w:t>同意書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  ｱ  隣地承諾書</w:t>
            </w:r>
            <w:r>
              <w:rPr/>
              <w:t>(</w:t>
            </w:r>
            <w:r>
              <w:rPr/>
              <w:t>農地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ｲ  土地改良区意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ｳ  地元関係者との協議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ｴ  その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5)  </w:t>
            </w:r>
            <w:r>
              <w:rPr/>
              <w:t>資金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ｱ  工事見積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ｲ  資金証明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6)  </w:t>
            </w:r>
            <w:r>
              <w:rPr/>
              <w:t>他法令許可書の写しまたは申請書の写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7)  </w:t>
            </w:r>
            <w:r>
              <w:rPr/>
              <w:t>その他必要と認められる書類</w:t>
            </w:r>
          </w:p>
        </w:tc>
      </w:tr>
    </w:tbl>
    <w:p>
      <w:pPr>
        <w:pStyle w:val="Normal"/>
        <w:bidi w:val="0"/>
        <w:spacing w:lineRule="exact" w:line="22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386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41</Words>
  <Characters>2955</Characters>
  <CharactersWithSpaces>2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5:00Z</dcterms:created>
  <dc:creator>企画県民部情報統計課</dc:creator>
  <dc:description/>
  <dc:language>en-US</dc:language>
  <cp:lastModifiedBy/>
  <cp:lastPrinted>2007-01-30T16:06:00Z</cp:lastPrinted>
  <dcterms:modified xsi:type="dcterms:W3CDTF">2019-05-31T09:38:00Z</dcterms:modified>
  <cp:revision>55</cp:revision>
  <dc:subject/>
  <dc:title>４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彌</vt:lpwstr>
  </property>
</Properties>
</file>