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参考様式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転　用　事　由　の　詳　細　説　明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2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64"/>
        <w:gridCol w:w="7912"/>
      </w:tblGrid>
      <w:tr>
        <w:trPr>
          <w:trHeight w:val="2583" w:hRule="exact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請当事者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当該施設を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要とする理由</w:t>
            </w:r>
          </w:p>
        </w:tc>
        <w:tc>
          <w:tcPr>
            <w:tcW w:w="791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2583" w:hRule="exact"/>
        </w:trPr>
        <w:tc>
          <w:tcPr>
            <w:tcW w:w="156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0"/>
              </w:rPr>
              <w:t>用地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3"/>
              </w:rPr>
              <w:t>選定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91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99" w:after="0"/>
              <w:ind w:left="240" w:hanging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592" w:hRule="exact"/>
        </w:trPr>
        <w:tc>
          <w:tcPr>
            <w:tcW w:w="156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0"/>
              </w:rPr>
              <w:t>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</w:rPr>
              <w:t>利用計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791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2601" w:hRule="exact"/>
        </w:trPr>
        <w:tc>
          <w:tcPr>
            <w:tcW w:w="156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i/>
                <w:i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</w:rPr>
              <w:t>同様の施設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他に所有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いる場合、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7912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iCs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Cs/>
                <w:iCs/>
                <w:spacing w:val="0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pacing w:val="0"/>
              </w:rPr>
              <w:t xml:space="preserve">                                   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pacing w:val="0"/>
              </w:rPr>
              <w:t xml:space="preserve">                                   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pacing w:val="0"/>
              </w:rPr>
              <w:t xml:space="preserve">                                   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pacing w:val="0"/>
              </w:rPr>
              <w:t xml:space="preserve">                                   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pacing w:val="0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601" w:hRule="exact"/>
        </w:trPr>
        <w:tc>
          <w:tcPr>
            <w:tcW w:w="156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その他参考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なるべき事項</w:t>
            </w:r>
          </w:p>
        </w:tc>
        <w:tc>
          <w:tcPr>
            <w:tcW w:w="79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5"/>
        <w:spacing w:lineRule="exact" w:line="19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00:00Z</dcterms:created>
  <dc:creator>01123</dc:creator>
  <dc:description/>
  <dc:language>en-US</dc:language>
  <cp:lastModifiedBy>shimizu</cp:lastModifiedBy>
  <cp:lastPrinted>2006-11-01T15:35:00Z</cp:lastPrinted>
  <dcterms:modified xsi:type="dcterms:W3CDTF">2007-04-16T03:00:00Z</dcterms:modified>
  <cp:revision>2</cp:revision>
  <dc:subject/>
  <dc:title>参考様式Ａ・Ｂ・Ｃ・Ｄ・Ｅ</dc:title>
</cp:coreProperties>
</file>