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70"/>
        <w:gridCol w:w="1016"/>
        <w:gridCol w:w="1205"/>
      </w:tblGrid>
      <w:tr>
        <w:trPr/>
        <w:tc>
          <w:tcPr>
            <w:tcW w:w="737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（様式例第８号の３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</w:t>
            </w:r>
            <w:r>
              <w:rPr>
                <w:b/>
                <w:bCs/>
                <w:spacing w:val="2"/>
                <w:sz w:val="28"/>
                <w:szCs w:val="28"/>
              </w:rPr>
              <w:t>農地法第５条第１項の規定による許可申請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　　　　　              　　令和    年    月    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              </w:t>
            </w:r>
            <w:r>
              <w:rPr/>
              <w:t>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　　　　農業委員会会長</w:t>
            </w:r>
          </w:p>
        </w:tc>
        <w:tc>
          <w:tcPr>
            <w:tcW w:w="222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農 　業 　委 　員 　会</w:t>
            </w:r>
          </w:p>
        </w:tc>
      </w:tr>
      <w:tr>
        <w:trPr/>
        <w:tc>
          <w:tcPr>
            <w:tcW w:w="737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2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受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737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整　　 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番　　 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                         </w:t>
      </w:r>
      <w:r>
        <w:rPr/>
        <w:t>　　       　　　　  　　　譲受</w:t>
      </w:r>
      <w:r>
        <w:rPr/>
        <w:t>(</w:t>
      </w:r>
      <w:r>
        <w:rPr/>
        <w:t>借</w:t>
      </w:r>
      <w:r>
        <w:rPr/>
        <w:t>)</w:t>
      </w:r>
      <w:r>
        <w:rPr/>
        <w:t>人　　　　　　　　　　　　　</w:t>
      </w:r>
      <w:r>
        <w:rPr>
          <w:rFonts w:ascii="JustUnitMark" w:hAnsi="JustUnitMark" w:cs="JustUnitMark"/>
        </w:rPr>
        <w:t>㊞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　　　　　　　　　　　　　　　　　　　　　　　申請者                                            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                             </w:t>
      </w:r>
      <w:r>
        <w:rPr/>
        <w:t>　　   　　　　　　　　譲渡</w:t>
      </w:r>
      <w:r>
        <w:rPr/>
        <w:t>(</w:t>
      </w:r>
      <w:r>
        <w:rPr/>
        <w:t>貸</w:t>
      </w:r>
      <w:r>
        <w:rPr/>
        <w:t>)</w:t>
      </w:r>
      <w:r>
        <w:rPr/>
        <w:t xml:space="preserve">人                          </w:t>
      </w:r>
      <w:r>
        <w:rPr>
          <w:rFonts w:ascii="JustUnitMark" w:hAnsi="JustUnitMark" w:cs="JustUnitMark"/>
        </w:rPr>
        <w:t>㊞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下記によって転用のため農地（採草放牧地）の権利を設定・移転したいので、農地法第５条第１項の規定によって許可を申請します。</w:t>
      </w:r>
    </w:p>
    <w:p>
      <w:pPr>
        <w:pStyle w:val="Normal"/>
        <w:bidi w:val="0"/>
        <w:spacing w:lineRule="exact" w:line="22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１  当事者の氏名等</w:t>
      </w:r>
    </w:p>
    <w:tbl>
      <w:tblPr>
        <w:tblW w:w="9545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9"/>
        <w:gridCol w:w="1946"/>
        <w:gridCol w:w="4448"/>
        <w:gridCol w:w="1761"/>
      </w:tblGrid>
      <w:tr>
        <w:trPr/>
        <w:tc>
          <w:tcPr>
            <w:tcW w:w="13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当事者の別　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　氏　　　名</w:t>
            </w:r>
          </w:p>
        </w:tc>
        <w:tc>
          <w:tcPr>
            <w:tcW w:w="44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住　　　　　　　　所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職　　　業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</w:t>
            </w:r>
            <w:r>
              <w:rPr/>
              <w:t>譲受</w:t>
            </w:r>
            <w:r>
              <w:rPr/>
              <w:t>(</w:t>
            </w:r>
            <w:r>
              <w:rPr/>
              <w:t>借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</w:t>
            </w:r>
            <w:r>
              <w:rPr/>
              <w:t>譲渡</w:t>
            </w:r>
            <w:r>
              <w:rPr/>
              <w:t>(</w:t>
            </w:r>
            <w:r>
              <w:rPr/>
              <w:t>貸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２  土地の所在等</w:t>
      </w:r>
    </w:p>
    <w:tbl>
      <w:tblPr>
        <w:tblW w:w="9545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6"/>
        <w:gridCol w:w="927"/>
        <w:gridCol w:w="926"/>
        <w:gridCol w:w="926"/>
        <w:gridCol w:w="835"/>
        <w:gridCol w:w="834"/>
        <w:gridCol w:w="648"/>
        <w:gridCol w:w="464"/>
        <w:gridCol w:w="648"/>
        <w:gridCol w:w="834"/>
        <w:gridCol w:w="789"/>
        <w:gridCol w:w="1157"/>
      </w:tblGrid>
      <w:tr>
        <w:trPr/>
        <w:tc>
          <w:tcPr>
            <w:tcW w:w="333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土地の所在・地番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</w:t>
            </w:r>
            <w:r>
              <w:rPr/>
              <w:t>地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面積  ㎡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状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10a</w:t>
            </w:r>
            <w:r>
              <w:rPr>
                <w:spacing w:val="-2"/>
                <w:w w:val="50"/>
              </w:rPr>
              <w:t>当たり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pacing w:val="-2"/>
                <w:w w:val="50"/>
              </w:rPr>
              <w:t>普通収穫高</w:t>
            </w:r>
          </w:p>
        </w:tc>
        <w:tc>
          <w:tcPr>
            <w:tcW w:w="194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16"/>
                <w:szCs w:val="16"/>
              </w:rPr>
              <w:t>所有権以外の使用収益権が設定されている場合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2"/>
                <w:w w:val="50"/>
              </w:rPr>
              <w:t>大</w:t>
            </w:r>
            <w:r>
              <w:rPr/>
              <w:t xml:space="preserve"> </w:t>
            </w:r>
            <w:r>
              <w:rPr>
                <w:spacing w:val="-2"/>
                <w:w w:val="50"/>
              </w:rPr>
              <w:t>字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spacing w:val="-2"/>
                <w:w w:val="50"/>
              </w:rPr>
              <w:t>町</w:t>
            </w:r>
            <w:r>
              <w:rPr/>
              <w:t>)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字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地　番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登記簿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現況</w:t>
            </w:r>
          </w:p>
        </w:tc>
        <w:tc>
          <w:tcPr>
            <w:tcW w:w="1112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権利の種類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権利者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氏名･名称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464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0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田　　　　　㎡ 　畑　　　　　㎡ 　採　　　　　㎡ 　計　　　　　㎡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"/>
        <w:gridCol w:w="4633"/>
        <w:gridCol w:w="4634"/>
      </w:tblGrid>
      <w:tr>
        <w:trPr/>
        <w:tc>
          <w:tcPr>
            <w:tcW w:w="324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３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転用の目的（用途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権利を設定・移転しようとする契約の内容</w:t>
            </w:r>
          </w:p>
        </w:tc>
      </w:tr>
      <w:tr>
        <w:trPr/>
        <w:tc>
          <w:tcPr>
            <w:tcW w:w="3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3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34" w:type="dxa"/>
            <w:tcBorders>
              <w:top w:val="dashed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売買  交換  贈与  賃貸借  使用貸借  </w:t>
            </w:r>
            <w:r>
              <w:rPr>
                <w:spacing w:val="-2"/>
                <w:w w:val="50"/>
              </w:rPr>
              <w:t>その他</w:t>
            </w:r>
            <w:r>
              <w:rPr/>
              <w:t>(       )</w:t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４  転用計画</w:t>
      </w:r>
    </w:p>
    <w:tbl>
      <w:tblPr>
        <w:tblW w:w="9545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6"/>
        <w:gridCol w:w="2409"/>
        <w:gridCol w:w="2410"/>
        <w:gridCol w:w="2409"/>
      </w:tblGrid>
      <w:tr>
        <w:trPr/>
        <w:tc>
          <w:tcPr>
            <w:tcW w:w="23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(1)</w:t>
            </w:r>
            <w:r>
              <w:rPr/>
              <w:t>転用事由の詳細</w:t>
            </w:r>
          </w:p>
        </w:tc>
        <w:tc>
          <w:tcPr>
            <w:tcW w:w="722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転用事由の詳細説明書（参考様式Ｂ）を添付すること。</w:t>
            </w:r>
          </w:p>
        </w:tc>
      </w:tr>
      <w:tr>
        <w:trPr/>
        <w:tc>
          <w:tcPr>
            <w:tcW w:w="23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(2)</w:t>
            </w:r>
            <w:r>
              <w:rPr>
                <w:spacing w:val="-2"/>
                <w:w w:val="50"/>
              </w:rPr>
              <w:t>事業の操業期間又は施設の利用期間</w:t>
            </w:r>
          </w:p>
        </w:tc>
        <w:tc>
          <w:tcPr>
            <w:tcW w:w="722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/>
            </w:pPr>
            <w:r>
              <w:rPr/>
              <w:t>　令和    年    月    日から                          年間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(3)</w:t>
            </w:r>
            <w:r>
              <w:rPr/>
              <w:t>転用の時期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転用の工事着工年月日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2"/>
                <w:w w:val="50"/>
              </w:rPr>
              <w:t>建築物がある場合その工事着工年月日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工事完了年月日</w:t>
            </w:r>
          </w:p>
        </w:tc>
      </w:tr>
      <w:tr>
        <w:trPr/>
        <w:tc>
          <w:tcPr>
            <w:tcW w:w="231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令和　　年　　月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令和　　年　　月    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令和　　年　　月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（様式例第８号の４）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                                              </w:t>
      </w:r>
    </w:p>
    <w:tbl>
      <w:tblPr>
        <w:tblW w:w="9545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1"/>
        <w:gridCol w:w="1667"/>
        <w:gridCol w:w="1299"/>
        <w:gridCol w:w="1019"/>
        <w:gridCol w:w="648"/>
        <w:gridCol w:w="1576"/>
        <w:gridCol w:w="1204"/>
      </w:tblGrid>
      <w:tr>
        <w:trPr/>
        <w:tc>
          <w:tcPr>
            <w:tcW w:w="2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(4)</w:t>
            </w:r>
            <w:r>
              <w:rPr/>
              <w:t>　転用の目的に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る事業又は施設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概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建築物又は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工作物の名称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2"/>
                <w:w w:val="50"/>
              </w:rPr>
              <w:t>建築物の総棟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2"/>
                <w:w w:val="50"/>
              </w:rPr>
              <w:t>又は工作物の総数</w:t>
            </w:r>
          </w:p>
        </w:tc>
        <w:tc>
          <w:tcPr>
            <w:tcW w:w="16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2"/>
                <w:w w:val="50"/>
              </w:rPr>
              <w:t>総棟数の建築床面積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2"/>
                <w:w w:val="50"/>
              </w:rPr>
              <w:t>又は工作物の面積</w:t>
            </w:r>
            <w:r>
              <w:rPr/>
              <w:t>(A)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所要面積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(B)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建ぺい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(A)/(B)</w:t>
            </w:r>
          </w:p>
        </w:tc>
      </w:tr>
      <w:tr>
        <w:trPr/>
        <w:tc>
          <w:tcPr>
            <w:tcW w:w="213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㎡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㎡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dashed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５  資金調達についての計画</w:t>
      </w:r>
    </w:p>
    <w:tbl>
      <w:tblPr>
        <w:tblW w:w="9545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</w:t>
            </w:r>
            <w:r>
              <w:rPr/>
              <w:t>資金所要額         土地代金              千円              建物等建築費　　　　　　　千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土地造成費              千円              そ　の　他              千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t>　　　 　　　　         計　　　　　　　千円</w:t>
            </w:r>
          </w:p>
        </w:tc>
      </w:tr>
      <w:tr>
        <w:trPr/>
        <w:tc>
          <w:tcPr>
            <w:tcW w:w="9545" w:type="dxa"/>
            <w:tcBorders>
              <w:top w:val="dashed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</w:t>
            </w:r>
            <w:r>
              <w:rPr/>
              <w:t>自己資金　　　　　　　千円　・　借入金　　　　　　　千円　・　借入先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６  転用することによって生ずる付近の土地・作物・家畜等への被害防除施設の概要</w:t>
      </w:r>
    </w:p>
    <w:tbl>
      <w:tblPr>
        <w:tblW w:w="9545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７  その他参考となるべき事項</w:t>
      </w:r>
    </w:p>
    <w:tbl>
      <w:tblPr>
        <w:tblW w:w="9545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/>
            </w:pPr>
            <w:r>
              <w:rPr/>
              <w:t>（関係法令の許認可等の手続状況等）</w:t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〇申請上の注意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１　農業委員会用の１部を提出してください。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２　氏名（法人にあってはその代表者の氏名）を自署する場合においては、押印を省略することができます。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３  所定の欄内に記載しきれないときは、別紙を用いてください。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４　関係者が法人である場合には、「氏名」欄にその名称及び代表者の氏名を、「住所」欄にその主たる事務所の所　在地を、「職業」欄にその業務の内容をそれぞれ記載してください。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５　「利用状況」欄には、田にあっては二毛作、一毛作の別、畑にあっては、普通畑、果樹園、桑園、茶園、牧草地、　その他の別を記載してください。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６　添付書類（１部）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94"/>
        <w:gridCol w:w="5096"/>
      </w:tblGrid>
      <w:tr>
        <w:trPr/>
        <w:tc>
          <w:tcPr>
            <w:tcW w:w="44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1)  </w:t>
            </w:r>
            <w:r>
              <w:rPr/>
              <w:t>法人関係書類（定款・法人の登記事項証明書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2)  </w:t>
            </w:r>
            <w:r>
              <w:rPr/>
              <w:t>申請土地の登記事項証明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　　　 </w:t>
            </w:r>
            <w:r>
              <w:rPr/>
              <w:t>(</w:t>
            </w:r>
            <w:r>
              <w:rPr/>
              <w:t>全部事項証明書に限る。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3)  </w:t>
            </w:r>
            <w:r>
              <w:rPr/>
              <w:t>図面関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ｱ  法務局備付の公図の写し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ｲ  位置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(</w:t>
            </w:r>
            <w:r>
              <w:rPr/>
              <w:t>Ｓ</w:t>
            </w:r>
            <w:r>
              <w:rPr/>
              <w:t xml:space="preserve">=1:10,000 </w:t>
            </w:r>
            <w:r>
              <w:rPr/>
              <w:t>および Ｓ</w:t>
            </w:r>
            <w:r>
              <w:rPr/>
              <w:t xml:space="preserve">=1:2,500 </w:t>
            </w:r>
            <w:r>
              <w:rPr/>
              <w:t>程度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ｳ  隣接関係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ｴ  土地利用計画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(</w:t>
            </w:r>
            <w:r>
              <w:rPr/>
              <w:t>Ｓ</w:t>
            </w:r>
            <w:r>
              <w:rPr/>
              <w:t xml:space="preserve">=1:100 </w:t>
            </w:r>
            <w:r>
              <w:rPr/>
              <w:t>ないし Ｓ</w:t>
            </w:r>
            <w:r>
              <w:rPr/>
              <w:t xml:space="preserve">=1:500 </w:t>
            </w:r>
            <w:r>
              <w:rPr/>
              <w:t>程度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ｵ  施設の平面図、縦横断図、構造図等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4)  </w:t>
            </w:r>
            <w:r>
              <w:rPr/>
              <w:t>同意書関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  ｱ  隣地承諾書</w:t>
            </w:r>
            <w:r>
              <w:rPr/>
              <w:t>(</w:t>
            </w:r>
            <w:r>
              <w:rPr/>
              <w:t>農地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ｲ  土地改良区意見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ｳ  地元関係者との協議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ｴ  その他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5)  </w:t>
            </w:r>
            <w:r>
              <w:rPr/>
              <w:t>資金関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ｱ  工事見積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ｲ  資金証明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6)  </w:t>
            </w:r>
            <w:r>
              <w:rPr/>
              <w:t>他法令許可書の写しまたは申請書の写し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7)  </w:t>
            </w:r>
            <w:r>
              <w:rPr/>
              <w:t>その他必要と認められる書類</w:t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85</Words>
  <Characters>3247</Characters>
  <CharactersWithSpaces>2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55:00Z</dcterms:created>
  <dc:creator>企画部情報統計課</dc:creator>
  <dc:description/>
  <dc:language>en-US</dc:language>
  <cp:lastModifiedBy/>
  <cp:lastPrinted>2007-01-30T16:06:00Z</cp:lastPrinted>
  <dcterms:modified xsi:type="dcterms:W3CDTF">2019-05-31T09:40:00Z</dcterms:modified>
  <cp:revision>52</cp:revision>
  <dc:subject/>
  <dc:title>５条　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彌</vt:lpwstr>
  </property>
</Properties>
</file>