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12930" w:hRule="atLeast"/>
        </w:trPr>
        <w:tc>
          <w:tcPr>
            <w:tcW w:w="9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ind w:firstLine="28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32"/>
                <w:szCs w:val="32"/>
              </w:rPr>
              <w:t>委　　任　　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32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代理人（窓口に来る人）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私は、上記の者を代理人と定め次の権限を委任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私の</w:t>
            </w:r>
          </w:p>
          <w:p>
            <w:pPr>
              <w:pStyle w:val="Normal"/>
              <w:ind w:left="720"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地基本台帳の交付・閲覧に関すること</w:t>
            </w:r>
          </w:p>
          <w:p>
            <w:pPr>
              <w:pStyle w:val="Normal"/>
              <w:ind w:left="7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使用目的　　　　　　　　　　　　　　　　　　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必要通数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通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令和　　年　　月　　日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委任者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住　所　　　　　　　　　　　　　　　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氏　名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生年月日　明・大・昭・平　　年　　月　　日生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</w:tbl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2"/>
        </w:rPr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この委任状は、本人が書いて押印してください。</w:t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委任状を偽造して交付を受けた場合は、私文書偽造等の罰則が科されます。</w:t>
      </w:r>
    </w:p>
    <w:sectPr>
      <w:type w:val="nextPage"/>
      <w:pgSz w:w="11906" w:h="16838"/>
      <w:pgMar w:left="1021" w:right="851" w:gutter="0" w:header="0" w:top="130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/>
      <w:sz w:val="24"/>
      <w:u w:val="wav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w w:val="100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1:53:00Z</dcterms:created>
  <dc:creator>Unknown User</dc:creator>
  <dc:description/>
  <cp:keywords/>
  <dc:language>en-US</dc:language>
  <cp:lastModifiedBy>中村　友哉</cp:lastModifiedBy>
  <cp:lastPrinted>2007-05-25T10:52:00Z</cp:lastPrinted>
  <dcterms:modified xsi:type="dcterms:W3CDTF">2021-02-24T02:52:00Z</dcterms:modified>
  <cp:revision>4</cp:revision>
  <dc:subject/>
  <dc:title>〈市税関係〉</dc:title>
</cp:coreProperties>
</file>