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>営　農　計　画　書（新　規・拡　大）</w:t>
      </w:r>
    </w:p>
    <w:p>
      <w:pPr>
        <w:pStyle w:val="Style15"/>
        <w:spacing w:lineRule="exact" w:line="2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8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住　所：</w:t>
      </w:r>
    </w:p>
    <w:p>
      <w:pPr>
        <w:pStyle w:val="Style15"/>
        <w:spacing w:lineRule="exact" w:line="288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氏　名：　　　　　　　　　　　　　　</w:t>
      </w:r>
      <w:r>
        <w:rPr>
          <w:rFonts w:eastAsia="Times New Roman" w:cs="Times New Roman"/>
          <w:spacing w:val="0"/>
          <w:sz w:val="18"/>
          <w:szCs w:val="18"/>
        </w:rPr>
        <w:t>,</w:t>
      </w:r>
    </w:p>
    <w:p>
      <w:pPr>
        <w:pStyle w:val="Style15"/>
        <w:spacing w:lineRule="exact" w:line="2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１　経営面積</w:t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現　　　在：　　田　　　　　　　ａ　　　　畑　　　　　　　ａ　　　　計　　　　　　　ａ</w:t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今回取得後：    田　　　　　　　ａ　　　　畑　　　　　　　ａ　　　　計　　　　　　　ａ</w:t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将来の目標：    田　　　　　　　ａ　　　　畑　　　　　　　ａ　　　　計　　　　　　　ａ</w:t>
      </w:r>
    </w:p>
    <w:p>
      <w:pPr>
        <w:pStyle w:val="Style15"/>
        <w:spacing w:lineRule="exact" w:line="2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２　経営予定作目</w:t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水　稲                              　      面積　　　　　　　ａ　　　　生産量　　　　　　　㎏</w:t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野　菜（主な品目：　　　　　　　　）　　　　面積　　　　　　　ａ　　　　生産量　　　　　　　㎏</w:t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果　樹（主な品目：　　　　　　　　）　　　　面積　　　　　　　ａ　　　　生産量　　　　　　　㎏</w:t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花　卉（主な品目：　　　　　　　　）　　　　面積　　　　　　　ａ　　　　生産量　　　　　　　㎏</w:t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その他（主な品目：　　　　　　　　）　　　　面積　　　　　　　ａ　　　　生産量　　　　　　　㎏</w:t>
      </w:r>
    </w:p>
    <w:p>
      <w:pPr>
        <w:pStyle w:val="Style15"/>
        <w:spacing w:lineRule="exact" w:line="2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３　農機具（施設）の利用計画</w:t>
      </w:r>
    </w:p>
    <w:p>
      <w:pPr>
        <w:pStyle w:val="Style15"/>
        <w:spacing w:lineRule="exact" w:line="288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１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保有状況</w:t>
      </w:r>
    </w:p>
    <w:p>
      <w:pPr>
        <w:pStyle w:val="Style15"/>
        <w:spacing w:lineRule="exact" w:line="288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○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農機具関係</w:t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 　トラクター・・・（　有　・　無　・　借入　）　　　田植機　・・・（　有　・　無　・　借入　）</w:t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 コンバイン・・・（　有　・　無　・　借入　）      トラック・・・（　有　・　無　・　借入　）</w:t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 その他（　　　　）・・（　有　・　借入　）　　（　　　　）・・（　有　・　借入　）</w:t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 ○　施設関係</w:t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 農　　　　舎　・・・　有　・　無</w:t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 栽培管理施設　・・・　種類（　　　　　　　）　　面積（　　　　　　㎡）</w:t>
      </w:r>
    </w:p>
    <w:p>
      <w:pPr>
        <w:pStyle w:val="Style15"/>
        <w:spacing w:lineRule="exact" w:line="288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２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今後の調達計画</w:t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 　○　農機具関係</w:t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 購入・・・機械名（　　　　　　　　　　　　　　　　　　　　　　　　　　　　　　）</w:t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 借入・・・機械名（　　　　　　　　　　　　　　　　　　　　　　　　　　　　　　）</w:t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 借入先　（　親族　・　知人　・　その他　）</w:t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住　所：</w:t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氏　名：</w:t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 ○　施設関係</w:t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 購入・・・機械名（　　　　　　　　　　　　　　　　　　　　　　　　　　　　　　）</w:t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 借入・・・機械名（　　　　　　　　　　　　　　　　　　　　　　　　　　　　　　）</w:t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 借入先　（　親族　・　知人　・　その他　）</w:t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住　所：</w:t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氏　名：</w:t>
      </w:r>
    </w:p>
    <w:p>
      <w:pPr>
        <w:pStyle w:val="Style15"/>
        <w:spacing w:lineRule="exact" w:line="2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４　労働力（計画）　　　　　　　労働人数　　　　　　　名</w:t>
      </w:r>
    </w:p>
    <w:p>
      <w:pPr>
        <w:pStyle w:val="Style15"/>
        <w:spacing w:lineRule="exact" w:line="2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５　販売先（予定）　　  住　所：</w:t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氏　名：</w:t>
      </w:r>
    </w:p>
    <w:p>
      <w:pPr>
        <w:pStyle w:val="Style15"/>
        <w:spacing w:lineRule="exact" w:line="2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６　所得目標　　　　　　　　　　年間　　　　　　　　万円</w:t>
      </w:r>
    </w:p>
    <w:p>
      <w:pPr>
        <w:pStyle w:val="Style15"/>
        <w:spacing w:lineRule="exact" w:line="2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７　今までの農業経験および今後の事業方針</w:t>
      </w:r>
    </w:p>
    <w:p>
      <w:pPr>
        <w:pStyle w:val="Style15"/>
        <w:spacing w:lineRule="exact" w:line="28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16:00Z</dcterms:created>
  <dc:creator>mitsuya</dc:creator>
  <dc:description/>
  <cp:keywords/>
  <dc:language>en-US</dc:language>
  <cp:lastModifiedBy>omori378</cp:lastModifiedBy>
  <dcterms:modified xsi:type="dcterms:W3CDTF">2010-10-19T01:37:00Z</dcterms:modified>
  <cp:revision>3</cp:revision>
  <dc:subject/>
  <dc:title>参考様式Ａ・Ｂ・Ｃ・Ｄ・Ｅ・Ｆ・Ｈ</dc:title>
</cp:coreProperties>
</file>