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農地法第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条第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項の規定による許可申請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有権移転、地上権、質権、使用貸借権、賃借権などの設定、若しくは移転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《農地を取得するための要件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農地のすべてを効率的に利用するこ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必要な農作業に常時従事するこ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周辺の農地利用に支障が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806"/>
      </w:tblGrid>
      <w:tr>
        <w:trPr>
          <w:trHeight w:val="1549" w:hRule="atLeast"/>
          <w:cantSplit w:val="true"/>
        </w:trPr>
        <w:tc>
          <w:tcPr>
            <w:tcW w:w="7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土地登記事項全部証明書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発効日以後</w:t>
            </w: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のもの。但し、登記簿名義人が死亡している場合は、相続登記完了後のもの）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民票記載事項証明書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譲渡人、譲受人などが市内居住者であれば不要）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423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位置図（縮尺が１／１０，０００と１／２，５００）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小作地に付いて、小作農以外のものが譲受人などとなる場合は、小作農の同意書を添付するか、合意解約をしてください。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411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理　由　書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790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土地改良区との調整を了したことの証明書（土地改良法に基づく事業が実施されている区域内の場合）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  <w:tr>
        <w:trPr>
          <w:trHeight w:val="437" w:hRule="atLeast"/>
          <w:cantSplit w:val="true"/>
        </w:trPr>
        <w:tc>
          <w:tcPr>
            <w:tcW w:w="7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地元農業委員の確認書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6"/>
        <w:gridCol w:w="806"/>
      </w:tblGrid>
      <w:tr>
        <w:trPr>
          <w:trHeight w:val="449" w:hRule="atLeast"/>
          <w:cantSplit w:val="true"/>
        </w:trPr>
        <w:tc>
          <w:tcPr>
            <w:tcW w:w="7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8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/>
                <w:sz w:val="24"/>
              </w:rPr>
              <w:t>農地復元計画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/>
                <w:sz w:val="24"/>
              </w:rPr>
              <w:t>営農計画書（新規・拡大）</w:t>
            </w:r>
          </w:p>
        </w:tc>
        <w:tc>
          <w:tcPr>
            <w:tcW w:w="8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rFonts w:ascii="ＭＳ 明朝;MS Mincho" w:hAnsi="ＭＳ 明朝;MS Mincho" w:cs="ＭＳ 明朝;MS Mincho"/>
                <w:sz w:val="24"/>
              </w:rPr>
              <w:t>農地所有適格法人による権利の取得は次の書類を添付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農地所有適格法人報告書の写し、農業経営改善計画認定申請書の写し、法人登記簿謄本、定款の写し（原本確認が必要）、組合員名簿、株主名簿または社員名簿の写し</w:t>
            </w:r>
          </w:p>
        </w:tc>
        <w:tc>
          <w:tcPr>
            <w:tcW w:w="8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申請地が耕作できる状態であるか。（耕作できる状態にすること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譲受人が市外居住者の場合は、居住地の農業委員会が発行する「耕作証明書」・営農計画書・耕作経路図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提出書類は１部。（</w:t>
      </w:r>
      <w:r>
        <w:rPr>
          <w:rFonts w:ascii="ＭＳ 明朝;MS Mincho" w:hAnsi="ＭＳ 明朝;MS Mincho" w:cs="ＭＳ 明朝;MS Mincho"/>
          <w:sz w:val="24"/>
          <w:u w:val="wave"/>
        </w:rPr>
        <w:t>書類整備後、農業委員会事務局で確認を受けてください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抵当権、仮登記が設定されている場合は、権利者の抹消承諾書が必要です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rFonts w:ascii="ＭＳ 明朝;MS Mincho" w:hAnsi="ＭＳ 明朝;MS Mincho" w:cs="ＭＳ 明朝;MS Mincho"/>
          <w:sz w:val="24"/>
          <w:shd w:fill="D8D8D8" w:val="clear"/>
        </w:rPr>
        <w:t>提出期限　</w:t>
      </w:r>
      <w:r>
        <w:rPr>
          <w:rFonts w:ascii="ＭＳ 明朝;MS Mincho" w:hAnsi="ＭＳ 明朝;MS Mincho" w:cs="ＭＳ 明朝;MS Mincho"/>
          <w:sz w:val="24"/>
          <w:u w:val="single"/>
          <w:shd w:fill="D8D8D8" w:val="clear"/>
        </w:rPr>
        <w:t>毎月２０日</w:t>
      </w:r>
      <w:r>
        <w:rPr>
          <w:rFonts w:ascii="ＭＳ 明朝;MS Mincho" w:hAnsi="ＭＳ 明朝;MS Mincho" w:cs="ＭＳ 明朝;MS Mincho"/>
          <w:sz w:val="24"/>
          <w:shd w:fill="D8D8D8" w:val="clear"/>
        </w:rPr>
        <w:t>（上記添付書類が全て整っていること。）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4138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島市農業委員会</w:t>
      </w:r>
    </w:p>
    <w:sectPr>
      <w:type w:val="nextPage"/>
      <w:pgSz w:w="11906" w:h="16838"/>
      <w:pgMar w:left="1701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58" w:hanging="355"/>
    </w:pPr>
    <w:rPr/>
  </w:style>
  <w:style w:type="paragraph" w:styleId="2">
    <w:name w:val="本文インデント 2"/>
    <w:basedOn w:val="Normal"/>
    <w:qFormat/>
    <w:pPr>
      <w:ind w:firstLine="8820"/>
    </w:pPr>
    <w:rPr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3:00Z</dcterms:created>
  <dc:creator>adogawa</dc:creator>
  <dc:description/>
  <cp:keywords/>
  <dc:language>en-US</dc:language>
  <cp:lastModifiedBy>前河　康史</cp:lastModifiedBy>
  <cp:lastPrinted>2023-05-12T11:00:00Z</cp:lastPrinted>
  <dcterms:modified xsi:type="dcterms:W3CDTF">2023-05-12T02:14:00Z</dcterms:modified>
  <cp:revision>9</cp:revision>
  <dc:subject/>
  <dc:title>農地法第3条第1項の規定</dc:title>
</cp:coreProperties>
</file>