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高島市総合計画のための市民ワークショップ　参加申込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高島市では、平成２９年度から「第２次高島市総合計画」に基づく市政運営に取り組んでおり、将来目標像として掲げた『水と緑　人のいきかう　高島市』の実現に向けて、様々な施策の取組を進めておりますが、令和８年度の計画期間終了を控え、新たに「第３次高島市総合計画」の策定を進めているところ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こで、“市民の声”を生かした計画づくりを進めるため、市民の皆さまと意見交換を行う市民ワークショップの参加者を募集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「高島市総合計画」とは</w:t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高島市のまちづくりの指針となる最上位計画です。行政運営の指針であるとともに、市民の皆さまと高島市の将来ビジョンを共有し、その実現に向かって取り組む計画となります。</w:t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ワークショップについて</w:t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市の現状や目指すべき将来像、各分野（例：産業・子育て・福祉など）の取組について、多様な立場や視点からご意見をいただきたいと思います。</w:t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募集人員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３０人程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応募できる方</w:t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市内在住・在勤・在学で１８歳以上の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市の将来やまちづくりに興味・関心のある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市民ワークショップ開催予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令和７年１１月～令和８年３月頃に月１回（計５回）程度予定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（現時点で日時および場所は未定です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応募方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企画広報課へお電話いただくか、</w:t>
      </w:r>
      <w:r>
        <w:rPr>
          <w:rFonts w:cs="ＭＳ ゴシック;MS Gothic"/>
        </w:rPr>
        <w:t>FAX</w:t>
      </w:r>
      <w:r>
        <w:rPr>
          <w:rFonts w:cs="ＭＳ ゴシック;MS Gothic"/>
        </w:rPr>
        <w:t>または電子メールにて「住所」「氏名」「年齢」「性別」「連絡先」「職業」をご記入のうえ、応募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▼</w:t>
      </w:r>
      <w:r>
        <w:rPr>
          <w:rFonts w:cs="ＭＳ ゴシック;MS Gothic"/>
        </w:rPr>
        <w:t>応募期限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令和７年８月２９日（金）まで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問合せ先】</w:t>
      </w:r>
      <w:r>
        <w:rPr>
          <w:rFonts w:ascii="ＭＳ ゴシック;MS Gothic" w:hAnsi="ＭＳ ゴシック;MS Gothic" w:cs="ＭＳ ゴシック;MS Gothic" w:eastAsia="ＭＳ ゴシック;MS Gothic"/>
        </w:rPr>
        <w:t>高島市役所 政策部 企画広報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520-159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高島市新旭町北畑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565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740-25-81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AX:0740-25-8101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kikaku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city.takashima.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lg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ash"/>
        </w:rPr>
        <w:t>　　　　　　　　　　　　　　　　　　　　　　　　　　　　　　　　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134"/>
        <w:gridCol w:w="1843"/>
      </w:tblGrid>
      <w:tr>
        <w:trPr>
          <w:trHeight w:val="2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48"/>
              </w:rPr>
              <w:t>職　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3:42:00Z</dcterms:created>
  <dc:creator/>
  <dc:description/>
  <cp:keywords/>
  <dc:language>en-US</dc:language>
  <cp:lastModifiedBy>梅村　一輝</cp:lastModifiedBy>
  <cp:lastPrinted>2023-08-17T08:42:00Z</cp:lastPrinted>
  <dcterms:modified xsi:type="dcterms:W3CDTF">2025-07-25T02:45:00Z</dcterms:modified>
  <cp:revision>5</cp:revision>
  <dc:subject/>
  <dc:title/>
</cp:coreProperties>
</file>